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rFonts w:eastAsia="SimSun;宋体"/>
          <w:b/>
          <w:b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color w:val="000000"/>
          <w:kern w:val="2"/>
          <w:sz w:val="28"/>
          <w:szCs w:val="28"/>
        </w:rPr>
        <w:t>ГЛАВА ВЕРХ-КРАСНОЯРСКОГО СЕЛЬСОВЕТ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0"/>
          <w:kern w:val="2"/>
          <w:sz w:val="28"/>
          <w:szCs w:val="28"/>
        </w:rPr>
      </w:pPr>
      <w:r>
        <w:rPr>
          <w:rFonts w:eastAsia="SimSun;宋体"/>
          <w:b/>
          <w:color w:val="000000"/>
          <w:kern w:val="2"/>
          <w:sz w:val="28"/>
          <w:szCs w:val="28"/>
        </w:rPr>
        <w:t>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0"/>
          <w:kern w:val="2"/>
          <w:sz w:val="28"/>
          <w:szCs w:val="28"/>
        </w:rPr>
      </w:pPr>
      <w:r>
        <w:rPr>
          <w:rFonts w:eastAsia="SimSun;宋体"/>
          <w:b/>
          <w:color w:val="000000"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0"/>
          <w:kern w:val="2"/>
          <w:sz w:val="28"/>
          <w:szCs w:val="28"/>
        </w:rPr>
      </w:pPr>
      <w:r>
        <w:rPr>
          <w:rFonts w:eastAsia="SimSun;宋体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0"/>
          <w:kern w:val="2"/>
          <w:sz w:val="28"/>
          <w:szCs w:val="28"/>
        </w:rPr>
      </w:pPr>
      <w:r>
        <w:rPr>
          <w:rFonts w:eastAsia="SimSun;宋体"/>
          <w:b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</w:rPr>
      </w:pPr>
      <w:r>
        <w:rPr>
          <w:rFonts w:eastAsia="SimSun;宋体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2.2017</w:t>
      </w:r>
      <w:r>
        <w:rPr>
          <w:color w:val="000000"/>
          <w:szCs w:val="28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с.Верх-Красноярка                                             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уведомления муниципальным служащим администрации Верх-Красноярского сельсовета Северн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ожений статьи 9 Федерального закона от 25.12.2008 №273-ФЗ «О противодействии коррупции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Утвердить прилагаемы Порядок уведомления муниципальным служащим администрации Верх-Красноярского сельсовета Северн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аспоряжение Главы Верх-Красноярского сельсовета Северного района Новосибирской области от 03.08.2009 №22-Р «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«Вестник Верх-Красноярского сельсовета» и разместить на официальном сайте администрации </w:t>
      </w:r>
      <w:r>
        <w:rPr>
          <w:color w:val="000000"/>
          <w:sz w:val="28"/>
          <w:szCs w:val="28"/>
        </w:rPr>
        <w:t>Верх-Красноярского сельсовета</w:t>
      </w:r>
      <w:r>
        <w:rPr>
          <w:rFonts w:eastAsia="Calibri"/>
          <w:color w:val="000000"/>
          <w:sz w:val="28"/>
          <w:szCs w:val="28"/>
        </w:rPr>
        <w:t xml:space="preserve"> Северн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.А. Клещ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ind w:firstLine="56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остановлением  Главы Верх-Красноярского сельсовета Северного района Новосибирской области от 22.12.2017 № 15</w:t>
      </w:r>
    </w:p>
    <w:p>
      <w:pPr>
        <w:pStyle w:val="Normal"/>
        <w:autoSpaceDE w:val="false"/>
        <w:ind w:firstLine="56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уведомления муниципальным служащим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рх-Красноярского сельсовета Северн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Настоящий Порядок уведомления муниципальным служащим администрации Верх-Красноярского сельсовета Северн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(далее – Порядок) разработан в целях реализации положений </w:t>
      </w:r>
      <w:hyperlink r:id="rId2">
        <w:r>
          <w:rPr>
            <w:rStyle w:val="InternetLink"/>
            <w:color w:val="000000"/>
            <w:sz w:val="28"/>
            <w:szCs w:val="28"/>
          </w:rPr>
          <w:t>статьи 9</w:t>
        </w:r>
      </w:hyperlink>
      <w:r>
        <w:rPr>
          <w:color w:val="000000"/>
          <w:sz w:val="28"/>
          <w:szCs w:val="28"/>
        </w:rPr>
        <w:t xml:space="preserve"> Федерального закона от 25.12.2008 N273-ФЗ «О противодействии коррупции» и устанавливает процедуру уведомления муниципальными служащими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ерх-Красноярского сельсовета</w:t>
      </w:r>
      <w:r>
        <w:rPr>
          <w:bCs/>
          <w:color w:val="000000"/>
          <w:sz w:val="28"/>
          <w:szCs w:val="28"/>
        </w:rPr>
        <w:t xml:space="preserve"> Северн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 (далее - муниципальный служащий) представителя нанимателя (работодателя) о фактах обращения к нему в целях склонения к совершению коррупционных правонарушений, порядок регистрации уведомления и организации проверки содержащихся в уведомлении сведе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муниципального служаще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униципальный служащий информирует представителя  нанимателя (работодателя) об уведомлении органов прокуратуры и других государственных  органов о фактах склонения его к совершению коррупционных правонарушений, в том числе с указанием содержания таких уведомл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Муниципальный служащий, которому стало известно о фактах обращения к иным муниципальным служащим в связи с исполнением ими должностных (служебных) обязанностей каких-либо лиц в целях склонения их к совершению коррупционных правонарушений, вправе уведомить об этом представителя нанимателя  (работодателя) в соответствии с настоящим Порядк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5.Согласно части 3 </w:t>
      </w:r>
      <w:hyperlink r:id="rId3">
        <w:r>
          <w:rPr>
            <w:rStyle w:val="InternetLink"/>
            <w:color w:val="000000"/>
            <w:sz w:val="28"/>
            <w:szCs w:val="28"/>
          </w:rPr>
          <w:t>статьи 9</w:t>
        </w:r>
      </w:hyperlink>
      <w:r>
        <w:rPr>
          <w:color w:val="000000"/>
          <w:sz w:val="28"/>
          <w:szCs w:val="28"/>
        </w:rPr>
        <w:t xml:space="preserve"> Федерального закона от 25.12.2008 N 273-ФЗ «О противодействии коррупции» невыполнение муниципальным служащим должностной (служебной) обязанности, указанной в пункте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 получении муниципальным служащим предложения о совершении коррупционного правонарушения он обязан незамедлительно в день получения предложения, а если указанное предложение поступило вне служебного времени, незамедлительно в момент прибытия к месту прохождения службы, представить на имя представителя нанимателя (работодателя)  уведомление о фактах обращения в целях склонения к совершению коррупционных правонарушений, составленное по форме согласно приложению  №1 к настоящему Порядку (далее – уведомление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В случае нахождения муниципального  служащего в командировке, в отпуске вне места прохождения муниципальной службы он обязан в течение суток с момента прибытия к месту прохождения службы письменно уведомить представителя нанимателя (работодателя) о фактах обращения в целях склонения к совершению коррупционного правонаруш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 уведомлении указывается перечень сведений в соответствии с приложением №2 к настоящему Порядк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прилагаются все имеющиеся материалы, подтверждающие обстоятельства обращения к муниципальному служащему каких – либо лиц в целях склонения его к совершению коррупционного правонаруш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Уведомление должно быть лично подписано муниципальным служащим с указанием даты составления уведомления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Уведомление представляется лицу, ответственному за профилактику коррупционных и иных правонарушений (далее – должностное лицо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1.Поступившее уведомление незамедлительно в день поступления регистрируется в журнале регистрации уведомлений, который ведется по форме, согласно приложению №3 к настоящему Порядку. Отказ в регистрации 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Должностное лицо обеспечивает конфиденциальность полученных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.Журнал регистрации уведомлений должен быть пронумерован, храниться в условиях, исключающих доступ к нему посторонних лиц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Зарегистрированное уведомление незамедлительно в день поступления передается должностным лицом на рассмотрение представителю нанимателя (работодателю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5.Проверка сведений, содержащихся в уведомлении, проводится по поручению представителя нанимателя (работодателя) в течении десяти рабочих дней со дня поступления уведом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Проверка сведений, содержащихся в уведомлении, проводится должностными лиц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е. В случае прямой или косвенной заинтересованности он обязан обратиться к представителю нанимателя (работодателю) с письменным заявлением об освобождении от участия в проведении проверк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В ходе проверки у муниципального служащего могут быть истребованы дополнительные объяснения или дополнительная информация о лицах, обратившихся к нему в целях склонения к  коррупционному правонарушению, или в отношении представленных сведений о коррупционном правонарушении, по поводу которого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ичины и условия, которые способствовали обращению к муниципальному служащему каких-либо лиц в целях склонении его к совершению коррупционного правонару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должностные обязанности, к неисполнению (ненадлежащему исполнению) которых пытались склонить муниципального служаще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По результатам проверки лицо, уполномоченное проводить проверку, направляет докладную записку на имя представителя нанимателя (работодателя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ной записк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казывается результаты проверки сведений, содержащихся в уведомле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дтверждается или опровергается факт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казываются мероприятия, проведение которых  необходимо для устранения выявленных причин и условий, способствующих к обращению в целях склонения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В случае подтверждения факта обращения в целях склонения муниципального служащего  к совершению коррупционного правонарушения информация направляется представителем нанимателя (работодателем) в трехдневный срок в органы прокуратуры или другие государственные орган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1</w:t>
      </w:r>
    </w:p>
    <w:p>
      <w:pPr>
        <w:pStyle w:val="Normal"/>
        <w:autoSpaceDE w:val="false"/>
        <w:ind w:left="5103" w:hanging="0"/>
        <w:jc w:val="both"/>
        <w:rPr/>
      </w:pPr>
      <w:r>
        <w:rPr>
          <w:color w:val="000000"/>
          <w:sz w:val="22"/>
          <w:szCs w:val="22"/>
        </w:rPr>
        <w:t>к Порядку уведомления муниципальным служащим администрации Верх-Красноярского сельсовета Северного района Новосибирской области представителя нанимателя (работодателя)</w:t>
      </w:r>
    </w:p>
    <w:p>
      <w:pPr>
        <w:pStyle w:val="Normal"/>
        <w:autoSpaceDE w:val="false"/>
        <w:ind w:left="5103" w:hanging="0"/>
        <w:jc w:val="both"/>
        <w:rPr/>
      </w:pPr>
      <w:r>
        <w:rPr>
          <w:color w:val="000000"/>
          <w:sz w:val="22"/>
          <w:szCs w:val="22"/>
        </w:rPr>
        <w:t>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Главе Верх-Красноярского сельсовет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верного района Новосибирской област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нициалы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от 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ФИО муниципального служащего,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замещаемая должность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bookmarkStart w:id="0" w:name="Par84"/>
      <w:bookmarkEnd w:id="0"/>
      <w:r>
        <w:rPr>
          <w:color w:val="000000"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факте обращения в целях склонения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В  соответствии  с  </w:t>
      </w:r>
      <w:hyperlink r:id="rId4">
        <w:r>
          <w:rPr>
            <w:rStyle w:val="InternetLink"/>
            <w:color w:val="000000"/>
            <w:sz w:val="22"/>
            <w:szCs w:val="22"/>
          </w:rPr>
          <w:t>частью 5 статьи 9</w:t>
        </w:r>
      </w:hyperlink>
      <w:r>
        <w:rPr>
          <w:color w:val="000000"/>
          <w:sz w:val="22"/>
          <w:szCs w:val="22"/>
        </w:rPr>
        <w:t xml:space="preserve"> Федерального закона от 25.12.2008 N 273-ФЗ "О противодействии коррупции" сообщаю, что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, в том числе дата, место, время другие обстоятельства и услов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робно излагаются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се известные сведения о физическом (юридическом) лице,    склоняющем к коррупционному правонарушению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способ и обстоятельства склонения к коррупционному правонарушению (подкуп, угроза, обман и т.д.) а также информация об отказе (согласии) о совершении коррупционного правонаруш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(инициалы, фамилия муниципального служащего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, дата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 номер в журнале регистрации уведомлений о фактах обращен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муниципальным  служащим  в  целях  склонения их к совершению коррупционны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нарушений N __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егистрации уведомления "____" _____________ 20___ го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подпись должностного лица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вшего уведомление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2</w:t>
      </w:r>
    </w:p>
    <w:p>
      <w:pPr>
        <w:pStyle w:val="Normal"/>
        <w:autoSpaceDE w:val="false"/>
        <w:ind w:left="5103" w:hanging="0"/>
        <w:jc w:val="both"/>
        <w:rPr/>
      </w:pPr>
      <w:r>
        <w:rPr>
          <w:color w:val="000000"/>
          <w:sz w:val="22"/>
          <w:szCs w:val="22"/>
        </w:rPr>
        <w:t>к Порядку уведомления муниципальным служащим администрации Верх-Красноярского сельсовета Северного района Новосибирской области представителя нанимателя (работодателя)</w:t>
      </w:r>
    </w:p>
    <w:p>
      <w:pPr>
        <w:pStyle w:val="Normal"/>
        <w:autoSpaceDE w:val="false"/>
        <w:ind w:left="5103" w:hanging="0"/>
        <w:jc w:val="both"/>
        <w:rPr/>
      </w:pPr>
      <w:r>
        <w:rPr>
          <w:color w:val="000000"/>
          <w:sz w:val="22"/>
          <w:szCs w:val="22"/>
        </w:rPr>
        <w:t>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сведений, содержащихся в уведомлении муниципального служащего администрации Верх-Красноярского сельсовета Северного района Новосибирской 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представителя нанимателя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 xml:space="preserve">(работодателя) о фактах обращения к нему каких-либо лиц в целях склонения к совершению коррупционных правонарушений 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муниципального служащего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замещающая муниципальным служащим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, в котором муниципальный служащ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 муниципальную службу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факте обращения в целях склонения муниципальн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его к совершению коррупционного правонарушен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ате, месте времени и иных обстоятельствах обращения к  муниципальному служащему каких-либо лиц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склонения к коррупционным правонарушения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коррупционных правонарушениях, к которым склонялся муниципальный служащ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звестные сведения о физическом  (юридическом) лице, склоняющем к коррупционным правонарушения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3</w:t>
      </w:r>
    </w:p>
    <w:p>
      <w:pPr>
        <w:pStyle w:val="Normal"/>
        <w:autoSpaceDE w:val="false"/>
        <w:ind w:left="5103" w:hanging="0"/>
        <w:jc w:val="both"/>
        <w:rPr/>
      </w:pPr>
      <w:r>
        <w:rPr>
          <w:color w:val="000000"/>
          <w:sz w:val="22"/>
          <w:szCs w:val="22"/>
        </w:rPr>
        <w:t>к Порядку уведомления муниципальным служащим администрации Верх-Красноярского сельсовета Северного района Новосибирской области представителя нанимателя (работодателя)</w:t>
      </w:r>
    </w:p>
    <w:p>
      <w:pPr>
        <w:pStyle w:val="Normal"/>
        <w:autoSpaceDE w:val="false"/>
        <w:ind w:left="5103" w:hanging="0"/>
        <w:jc w:val="both"/>
        <w:rPr/>
      </w:pPr>
      <w:r>
        <w:rPr>
          <w:color w:val="000000"/>
          <w:sz w:val="22"/>
          <w:szCs w:val="22"/>
        </w:rPr>
        <w:t>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1" w:name="Par145"/>
      <w:bookmarkEnd w:id="1"/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регистрации уведомлений муниципальных служащих администрации Верх-Красноярского сельсовета Северн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928"/>
        <w:gridCol w:w="1474"/>
        <w:gridCol w:w="2098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муниципального служащего, представи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и подпись муниципального служащего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3A0E9F6DF9A1F5D34683791F6F213D2086F3CED757DBC27233DC80EA5E3C6E328A8D364F763DE4y0bCE" TargetMode="External"/><Relationship Id="rId3" Type="http://schemas.openxmlformats.org/officeDocument/2006/relationships/hyperlink" Target="consultantplus://offline/ref=C93A0E9F6DF9A1F5D34683791F6F213D2086F3CED757DBC27233DC80EA5E3C6E328A8D364F763DE4y0bCE" TargetMode="External"/><Relationship Id="rId4" Type="http://schemas.openxmlformats.org/officeDocument/2006/relationships/hyperlink" Target="consultantplus://offline/ref=C93A0E9F6DF9A1F5D34683791F6F213D2086F3CED757DBC27233DC80EA5E3C6E328A8D364F763DE4y0b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9:00Z</dcterms:created>
  <dc:creator>Образование</dc:creator>
  <dc:description/>
  <dc:language>en-US</dc:language>
  <cp:lastModifiedBy>Админ</cp:lastModifiedBy>
  <cp:lastPrinted>2017-07-12T15:55:00Z</cp:lastPrinted>
  <dcterms:modified xsi:type="dcterms:W3CDTF">2021-04-13T08:59:00Z</dcterms:modified>
  <cp:revision>2</cp:revision>
  <dc:subject/>
  <dc:title/>
</cp:coreProperties>
</file>