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ЕКТ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-КРАСНОЯРСКОГО СЕЛЬСОВЕТ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ВЕРНОГО  РАЙОН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ерх-Краснояр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                                                                                                      № ______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авил определения требований к закупаемым органами местного самоуправления Верх-Красноярского сельсовета Северного района Новосибирской области, подведомственными казенными учреждениями, бюджетными учреждениями, муниципальными унитарными предприятиями, отдельным видам товаров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том числе предельных цен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Краснояр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е</w:t>
      </w:r>
      <w:r>
        <w:rPr>
          <w:rFonts w:cs="Times New Roman" w:ascii="Times New Roman" w:hAnsi="Times New Roman"/>
          <w:sz w:val="28"/>
          <w:szCs w:val="28"/>
        </w:rPr>
        <w:t xml:space="preserve"> Правила определения требований к закупаемым органами местного самоуправления Верх-Красноярского сельсовета Северного района Новосибирской области, подведомственными казенными учреждениями, бюджетными учреждениями, муниципальными унитарными предприятиями отдельным видам товаров, работ, услуг  (в том числе предельных цен товаров, работ, услуг).</w:t>
      </w:r>
    </w:p>
    <w:p>
      <w:pPr>
        <w:pStyle w:val="ListParagraph"/>
        <w:numPr>
          <w:ilvl w:val="0"/>
          <w:numId w:val="2"/>
        </w:numPr>
        <w:autoSpaceDE w:val="false"/>
        <w:ind w:left="0"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ному управляющему администрации Верх-Красноярского сельсовета Северного района Новосибирской области,  Пасько Н.В., настоящее постановление разместить на официальном сайте администрации Верх-Красноярского сельсовета Северного района Новосибирской области в информационно-телекоммуникационной сети «Интернет» и в единой информационной системе в сфере закупок (www.zakupki.gov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4" w:hanging="0"/>
        <w:jc w:val="both"/>
        <w:rPr/>
      </w:pPr>
      <w:r>
        <w:rPr>
          <w:sz w:val="28"/>
          <w:szCs w:val="28"/>
        </w:rPr>
        <w:t xml:space="preserve">Глава Верх-Красноярского сельсовета </w:t>
      </w:r>
    </w:p>
    <w:p>
      <w:pPr>
        <w:pStyle w:val="ListParagraph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 Новосибирской области                                 С.А. Клещенко                                                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Красноярского  сельсовета Север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требований к закупаемым органами местного самоуправления Верх-Красноярского сельсовета Северного района Новосибирской области, подведомственными казенными учреждениями,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й документ разработан в соответствии с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05.04.2013 № 44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Закон о контрактной системе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органами местного самоуправления Верх-Красноярского сельсовета Северного района Новосибирской области (далее – муниципальные органы), подведомственными казенными учреждениями, бюджетными учреждениями, муниципальными унитарными предприят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далее – заказчики) отдельным видам товаров, работ, услуг (в том числе предельных цен товаров, работ, услуг) (далее - Правил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соответствии с Правилами администрац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ерх-Красноярского сельсовета Северного района Новосибирской области утверждает требования к закупаемым муниципальными органами, подведомственными заказчика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требительские свойства (в том числе качество и иные характеристик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ые характеристики (свойства), не являющиеся потребительскими свой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едельные цены товаров, работ,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 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едомственный перечень формируются с учет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оложений статьи 33 Закона о контрактной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инципа обеспечения конкуренции, определенного статьей 8 Закона о контрактной сис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Ведомственный перечень составляется по форме согласно приложению №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Муниципальные органы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доля оплаты по отдельному виду товаров, работ, услуг (в соответствии с графиками платежей) за отчетный финансовый год 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, подведомственными казенными учреждениями,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администрацией Верх-Красноярского сельсовета Северного района Новосибирской области и соответствующими подведомственными муниципальными казенными учреждениями, бюджетными учреждениями и  муниципальными  унитарными   предприятиями, на приобретение товаров, работ, услуг за отчетный финансовы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доля контрактов муниципальных органов и подведомственными заказчиками  на приобретение отдельного вида товаров, работ, услуг для обеспечения муниципальных нужд Верх-Красноярского сельсовета Северного района Новосибирской области, заключенных в отчетном финансовом году, в общем количестве контрактов этого органа местного самоуправления, подведомственных муниципальных казенных учреждений, бюджетных учреждений и муниципальных  унитарных  предприятий, на приобретение товаров, работ, услуг, заключенных в отчетном финансов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9 Правил критерии исходя из определения их значений в процентном отношении к объему осуществляемых муниципальными органами, подведомственными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9 Прави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 учетом категорий и (или) групп должностей работников муниципальные органы, подведомственных казенных учреждений, бюджетных учреждений и муниципальных  унитарных  предприятий, если затраты на их приобретение в соответствии с Правилами определения нормативных затрат на обеспечение функций муниципальных органов, подведомственных муниципальных казенных учреждений, бюджетных учреждений и муниципальных унитарных предприятий  определяются с учетом категорий и (или) групп должностей рабо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х орга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отдельным видам товаров, работ, услуг, закупаемым муниципальными органами, подведомственными заказчиками, 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 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Правилам  определения требований к закупаемым органами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го самоуправления Верх-Красноярского сельсовета Северного района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, подведомственными казенным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ями,  бюджетными учреждениями, муниципальными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тарными предприятиями отдельным видам товаров,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, услуг (в том числе предельных цен товаров, работ, услуг)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форма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spacing w:lineRule="auto" w:line="240" w:before="0" w:after="0"/>
        <w:jc w:val="center"/>
        <w:rPr/>
      </w:pPr>
      <w:r>
        <w:rPr/>
        <w:t>(в том числе предельные цены товаров, работ, услуг)</w:t>
      </w:r>
    </w:p>
    <w:tbl>
      <w:tblPr>
        <w:tblW w:w="1786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1984"/>
        <w:gridCol w:w="970"/>
        <w:gridCol w:w="1014"/>
        <w:gridCol w:w="1134"/>
        <w:gridCol w:w="1970"/>
        <w:gridCol w:w="1574"/>
        <w:gridCol w:w="127"/>
        <w:gridCol w:w="2141"/>
        <w:gridCol w:w="978"/>
        <w:gridCol w:w="14"/>
        <w:gridCol w:w="1374"/>
        <w:gridCol w:w="29"/>
        <w:gridCol w:w="1725"/>
        <w:gridCol w:w="1133"/>
      </w:tblGrid>
      <w:tr>
        <w:trPr>
          <w:trHeight w:val="1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Верх-Красноярского сельсовета Северного района Новосибирской области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Верх-Красноярского сельсовета Северного района Новосибирской области</w:t>
            </w:r>
          </w:p>
        </w:tc>
        <w:tc>
          <w:tcPr>
            <w:tcW w:w="2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от утвержденной администрацией Верх-Красноярского Северного района Новосибир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Par10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органами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-Красноярского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верного района Новосибирской области, подведомственны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енными учреждениями, бюджетными учреждениями.  муниципальными унитарными предприятиями отдельным видам товаров, работ, услуг (в том числе предельных цен товаров, работ, услуг),  утвержденным постановлением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-Красноярского сель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верного района Новосибирской области</w:t>
            </w:r>
          </w:p>
        </w:tc>
        <w:tc>
          <w:tcPr>
            <w:tcW w:w="2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органами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Красноярского сельсовета Северного района Новосиби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54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28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Par153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&lt;**&gt; Указывается в случае установления характеристик, отличающихся от значений, содержащихся в обязательном перечне отдельных видов товаров, работ, услуг, в отношении которых определяются требования к их потребительским свойствам (в том числе качеству) и иным характеристикам (в том числе предельные цены товаров, 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 определения требований к закупаемым органам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Верх-Красноярского сельсовета Севе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, подведомственными каз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,  бюджетными учреждениями,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ыми предприятиями отдельным видам товар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, услуг (в том числе предельных цен товаров, работ, услуг)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6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9"/>
        <w:gridCol w:w="2434"/>
        <w:gridCol w:w="3118"/>
        <w:gridCol w:w="1134"/>
        <w:gridCol w:w="1134"/>
        <w:gridCol w:w="1843"/>
        <w:gridCol w:w="1702"/>
        <w:gridCol w:w="1700"/>
        <w:gridCol w:w="1622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о ОКПД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Верх-Красноярского сельсовета Северного района Новосибирской области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зенные, бюджетные учреждения и муниципальные унитарные предприятия</w:t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ы</w:t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20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ноутб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тип видеоада-птера, время работы, операционная система, предустановленное программное обеспе-ч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5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ты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ты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тыс.</w:t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20.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компьютеры персональные насто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ты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ты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 тыс.</w:t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20.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ия по требуемой продукци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, ска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), разрешение сканирования (для сканер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  максимальный форма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печати/сканирования, наличие дополнительных модулей и интерфейсов (сетевой интерфейс, устройства чтения карт памяти и т.д.), предельная 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ты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ты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тыс.</w:t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.30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ты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тыс.</w:t>
            </w:r>
          </w:p>
        </w:tc>
      </w:tr>
      <w:tr>
        <w:trPr>
          <w:trHeight w:val="8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10.2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00 см3, новы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50</w:t>
            </w:r>
          </w:p>
        </w:tc>
      </w:tr>
      <w:tr>
        <w:trPr>
          <w:trHeight w:val="40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,2 мл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,2 мл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 1,2 млн.</w:t>
            </w:r>
          </w:p>
        </w:tc>
      </w:tr>
      <w:tr>
        <w:trPr>
          <w:trHeight w:val="10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бель металлическая для офисо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ия по закупаемой продукции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 (металл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сл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 ты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ты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тыс.</w:t>
            </w:r>
          </w:p>
        </w:tc>
      </w:tr>
      <w:tr>
        <w:trPr>
          <w:trHeight w:val="29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5 ты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ты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тыс.</w:t>
            </w:r>
          </w:p>
        </w:tc>
      </w:tr>
      <w:tr>
        <w:trPr>
          <w:trHeight w:val="105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бель деревянная для офи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ожное значение: нетка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61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61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1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2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6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: нетканые материалы</w:t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-сталь, покрытие полимер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-сталь, покрытие полимер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-сталь, покрытие полимерн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61" w:right="-11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ельное значение-сталь, покрытие полимерное</w:t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</w:t>
              <w:softHyphen/>
              <w:t>ных помещений, учебных заведений, учреждений культуры и т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5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5"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61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2" w:right="-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61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3582471-B8B8-4D69-B4C4-3DF3F904EEA0" TargetMode="External"/><Relationship Id="rId3" Type="http://schemas.openxmlformats.org/officeDocument/2006/relationships/hyperlink" Target="https://pravo-search.minjust.ru/bigs/showDocument.html?id=E3582471-B8B8-4D69-B4C4-3DF3F904EE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2:00Z</dcterms:created>
  <dc:creator>1</dc:creator>
  <dc:description/>
  <cp:keywords/>
  <dc:language>en-US</dc:language>
  <cp:lastModifiedBy>1</cp:lastModifiedBy>
  <cp:lastPrinted>2016-12-27T10:52:00Z</cp:lastPrinted>
  <dcterms:modified xsi:type="dcterms:W3CDTF">2022-12-27T07:06:00Z</dcterms:modified>
  <cp:revision>13</cp:revision>
  <dc:subject/>
  <dc:title/>
</cp:coreProperties>
</file>