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инобразования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383)238-73-46, 238-73-20, факс: (383)238-61-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minob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obr.nso.ru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  <w:lang w:val="en-US"/>
              </w:rPr>
              <w:t>[</w:t>
            </w:r>
            <w:r>
              <w:rPr>
                <w:color w:val="FFFFFF"/>
              </w:rPr>
              <w:t>МЕСТО ДЛЯ ШТАМПА</w:t>
            </w:r>
            <w:r>
              <w:rPr>
                <w:color w:val="FFFFFF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8" w:hanging="0"/>
        <w:rPr/>
      </w:pPr>
      <w:r>
        <w:rPr/>
        <w:t>О реализации информационной кампа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-2798445</wp:posOffset>
                </wp:positionV>
                <wp:extent cx="2961640" cy="251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4"/>
                            </w:tblGrid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Глава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районов и городских округ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97.7pt;mso-wrap-distance-left:9pt;mso-wrap-distance-right:9pt;mso-wrap-distance-top:0pt;mso-wrap-distance-bottom:0pt;margin-top:-220.35pt;mso-position-vertical-relative:text;margin-left:266.3p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4"/>
                      </w:tblGrid>
                      <w:tr>
                        <w:trPr>
                          <w:trHeight w:val="3954" w:hRule="atLeast"/>
                        </w:trPr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Главам муниципа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районов и городских округ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ериод с 28 ноября по 19 декабря 2020 года в рамках реализации регионального проекта «Социальная активность» национального проекта «Образование» на территории Новосибирской области реализуется всероссийская информационная кампания, направленная на популяризацию добровольчества (волонтерства).</w:t>
      </w:r>
    </w:p>
    <w:p>
      <w:pPr>
        <w:pStyle w:val="Normal"/>
        <w:ind w:firstLine="709"/>
        <w:jc w:val="both"/>
        <w:rPr/>
      </w:pPr>
      <w:r>
        <w:rPr/>
        <w:t xml:space="preserve">Рекламная кампания «Добро в России #МЫВМЕСТЕ» (далее – рекламная кампания) в 2020 году реализуется в целях привлечения внимания аудитории к активному участию в волонтерской деятельности в рамках Всероссийской акции взаимопомощи в период распространения коронавирусной инфекции #МЫВМЕСТЕ, а также стимулирования аудитории посетить основной информационный ресурс для волонтеров – 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 xml:space="preserve"> (сайт является единой информационной системой в сфере добровольчества и не используется в коммерческих целях).</w:t>
      </w:r>
    </w:p>
    <w:p>
      <w:pPr>
        <w:pStyle w:val="Normal"/>
        <w:ind w:firstLine="709"/>
        <w:jc w:val="both"/>
        <w:rPr/>
      </w:pPr>
      <w:r>
        <w:rPr/>
        <w:t>Концепция рекламной кампании предполагает размещение наружной социальной рекламы; трансляцию видеороликов на ТВ, фасадах зданий, культурных объектах и в общественном транспорте; трансляцию аудиороликов на радиоканалах и в общественных местах; продвижение в социальных сетях, а также проведение иных коммуникационных активностей.</w:t>
      </w:r>
    </w:p>
    <w:p>
      <w:pPr>
        <w:pStyle w:val="Normal"/>
        <w:ind w:firstLine="709"/>
        <w:jc w:val="both"/>
        <w:rPr/>
      </w:pPr>
      <w:r>
        <w:rPr/>
        <w:t>Прошу Вас оказать содействие в реализации рекламной кампании на территории Вашего муниципального образования с использованием доступных каналов информирования. Необходимые материалы расположены по ссылке: https://clck.ru/S6uPo.</w:t>
      </w:r>
    </w:p>
    <w:p>
      <w:pPr>
        <w:pStyle w:val="Normal"/>
        <w:ind w:firstLine="709"/>
        <w:jc w:val="both"/>
        <w:rPr/>
      </w:pPr>
      <w:r>
        <w:rPr/>
        <w:t xml:space="preserve">Контактное лицо: Семиколенова Юлия Андреевна – главный специалист отдела молодежной политики управления молодежной политики министерства образования Новосибирской области, тел.: 238-61-35, e-mail: </w:t>
      </w:r>
      <w:hyperlink r:id="rId5">
        <w:r>
          <w:rPr>
            <w:rStyle w:val="InternetLink"/>
          </w:rPr>
          <w:t>bme@ns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В. Федор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А.Семиколе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-61-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32" w:firstLine="708"/>
        <w:jc w:val="both"/>
        <w:rPr>
          <w:color w:val="FFFFFF"/>
          <w:lang w:val="en-US"/>
        </w:rPr>
      </w:pPr>
      <w:r>
        <w:rPr>
          <w:color w:val="FFFFFF"/>
          <w:lang w:val="en-US"/>
        </w:rPr>
        <w:t>[</w:t>
      </w:r>
      <w:r>
        <w:rPr>
          <w:color w:val="FFFFFF"/>
        </w:rPr>
        <w:t>МЕСТО ДЛЯ ПОДПИСИ</w:t>
      </w:r>
      <w:r>
        <w:rPr>
          <w:color w:val="FFFFFF"/>
          <w:lang w:val="en-US"/>
        </w:rPr>
        <w:t>]</w:t>
      </w:r>
    </w:p>
    <w:p>
      <w:pPr>
        <w:pStyle w:val="Normal"/>
        <w:ind w:left="2832" w:firstLine="708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2832" w:firstLine="708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41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obr@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hyperlink" Target="mailto:bme@ns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4:00Z</dcterms:created>
  <dc:creator>Сидоров Алексей Юрьевич</dc:creator>
  <dc:description/>
  <cp:keywords/>
  <dc:language>en-US</dc:language>
  <cp:lastModifiedBy>Ленева Виктория Викторовна</cp:lastModifiedBy>
  <cp:lastPrinted>2009-10-02T09:41:00Z</cp:lastPrinted>
  <dcterms:modified xsi:type="dcterms:W3CDTF">2020-11-24T09:15:00Z</dcterms:modified>
  <cp:revision>18</cp:revision>
  <dc:subject/>
  <dc:title/>
</cp:coreProperties>
</file>