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ЕСТР                                                                                                                                                                                                                муниципального имущества  Верх-Красноярского сельсовета Северного района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>Раздел 1 «Организации и муниципальная казна»</w:t>
      </w:r>
    </w:p>
    <w:p>
      <w:pPr>
        <w:pStyle w:val="Normal"/>
        <w:rPr/>
      </w:pPr>
      <w:r>
        <w:rPr/>
        <w:t>Подраздел 1.1. «Муниципальные учреждения»</w:t>
      </w:r>
    </w:p>
    <w:tbl>
      <w:tblPr>
        <w:tblW w:w="15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161"/>
        <w:gridCol w:w="2157"/>
        <w:gridCol w:w="3754"/>
        <w:gridCol w:w="2157"/>
        <w:gridCol w:w="1700"/>
        <w:gridCol w:w="2158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- ровый номе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юридического лиц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налогоплательщ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 учреждение культуры «Верх-Красноярский СДК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072, Новосибирская область, Северный район, с. Верх-Красноярка, ул. Партизанская, д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ультурно-массовой деятельности, организация работы коллективов, студий, кружков, проведение тематических вечеров, фестивалей, кино-видео показов, спортивных соревнован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51113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 31.05.200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О Верх-Красноярского сельсовета от 31.05.2006г №2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Подраздел 1.2. «Муниципальные унитарные предприятия»</w:t>
      </w:r>
    </w:p>
    <w:tbl>
      <w:tblPr>
        <w:tblW w:w="15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916"/>
        <w:gridCol w:w="5029"/>
        <w:gridCol w:w="1276"/>
        <w:gridCol w:w="1708"/>
        <w:gridCol w:w="21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- ров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юридического лиц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налогоплательщ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муниципального образования  Верх-Красноярского сельсовета «Верх-Краснояр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П «Верх-Красноярское»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072, Новосибирская область, Северный район, с. Верх-Красноярка, ул. Партизанская, д.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изводство пара и горячей во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ятельность по обеспечению работоспособности котельны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ятельность по обеспечению работоспособности тепловых с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бор, очистка и распределение во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эксплуатацией жилого фон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даление и обработка твёрдых отхо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борка территории и аналогичная деятель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тавление прочих персо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51113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о 17.04.200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О Верх-Красноярского сельсовета от 17.04.2006г №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сключено из реестра муниципального имущества  05.06.2019 г. Ликвидировано по решению учредителя (запись ЕГРЮЛ от 05.06.2019 № 2195476904049)</w:t>
            </w:r>
            <w:r>
              <w:rPr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66FF"/>
          <w:szCs w:val="24"/>
        </w:rPr>
      </w:pPr>
      <w:r>
        <w:rPr>
          <w:b/>
          <w:color w:val="0066FF"/>
          <w:szCs w:val="24"/>
        </w:rPr>
        <w:t>Подраздел 1.3. «Муниципальная казна»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Подподраздел 1.3.1. «Земельные участки»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2126"/>
        <w:gridCol w:w="2126"/>
        <w:gridCol w:w="1276"/>
        <w:gridCol w:w="2977"/>
        <w:gridCol w:w="29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внесения в реест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, Северный р-н, за чертой населённого пункта с. Верх-Краснояр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па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3701:5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/х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исполнительного комитета  Северного района от 11.04.1991г №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а от 22.02.2011 г                      54 АД 2429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ая обл, Северный р-н, за чертой населённого пункта д. Новониколь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па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3601:3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/х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исполнительного комитета  Северного района от 11.04.1991г №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а от 24.12.2009 г                       54 АГ 8107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, Северный р-н, за чертой населённого пункта д. Забое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па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4:21:023701:5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/х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исполнительного комитета  Северного района от 11.04.1991г №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а от 24.12.2009 г                      54 АГ 8108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, Северный р-н, за чертой населенного пункта д. Алексее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па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3701: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/х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исполнительного комитета  Северного района от 11.04.1991г №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24.12.2009 г                      54 АГ 8107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, Северный р-н, за чертой населённого пункта д. Большие Кул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па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3601: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/х на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исполнительного комитета  Северного района от 11.04.1991г №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а от 24.12.2009 г                      54 АГ 8108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, Северный р-н</w:t>
            </w:r>
            <w:r>
              <w:rPr>
                <w:b/>
                <w:sz w:val="24"/>
                <w:szCs w:val="24"/>
              </w:rPr>
              <w:t>,  с. Верх-Красноярка, ул. Центр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501: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31.05.2012г                54 АД 6594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, Северный р-н, с</w:t>
            </w:r>
            <w:r>
              <w:rPr>
                <w:b/>
                <w:sz w:val="24"/>
                <w:szCs w:val="24"/>
              </w:rPr>
              <w:t>. Верх-Красноярка, ул. Чапае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501:1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31.05.2012г                54 АД 6594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ая обл, Северный р-н,  </w:t>
            </w:r>
            <w:r>
              <w:rPr>
                <w:b/>
                <w:sz w:val="24"/>
                <w:szCs w:val="24"/>
              </w:rPr>
              <w:t>с. Верх-Красноярка, пер. Зелё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501:1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31.05.2012г                54 АД 6740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ая обл, Северный р-н, </w:t>
            </w:r>
            <w:r>
              <w:rPr>
                <w:b/>
                <w:sz w:val="24"/>
                <w:szCs w:val="24"/>
              </w:rPr>
              <w:t>с. Верх-Красноярка, ул. Партиза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501:1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31.05.2012г                54 АД 6746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, Северный р-н</w:t>
            </w:r>
            <w:r>
              <w:rPr>
                <w:b/>
                <w:sz w:val="24"/>
                <w:szCs w:val="24"/>
              </w:rPr>
              <w:t>, с. Верх-Красноярка, ул. Набере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501:1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31.05.2012г                54 АД 6746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, Северный р-н</w:t>
            </w:r>
            <w:r>
              <w:rPr>
                <w:b/>
                <w:sz w:val="24"/>
                <w:szCs w:val="24"/>
              </w:rPr>
              <w:t>, с. Верх-Красноярка, пер. Шко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503: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15.06.2012г                54 АД 6746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ая обл, Северный р-н,  </w:t>
            </w:r>
            <w:r>
              <w:rPr>
                <w:b/>
                <w:sz w:val="24"/>
                <w:szCs w:val="24"/>
              </w:rPr>
              <w:t>с. Верх-Красноярка, ул. Партиза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503: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15.06.2012г                54 АД 6746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ая обл, Северный р-н, </w:t>
            </w:r>
            <w:r>
              <w:rPr>
                <w:b/>
                <w:sz w:val="24"/>
                <w:szCs w:val="24"/>
              </w:rPr>
              <w:t>с. Верх-Красноярка, Партиза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504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15.06.2012г                54 АД 6746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ая обл, Северный р-н, </w:t>
            </w:r>
            <w:r>
              <w:rPr>
                <w:b/>
                <w:sz w:val="24"/>
                <w:szCs w:val="24"/>
              </w:rPr>
              <w:t>с. Верх-Красноярка, ул. Партиза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504: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15.06.2012г                54 АД 6746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, Северный р-н</w:t>
            </w:r>
            <w:r>
              <w:rPr>
                <w:b/>
                <w:sz w:val="24"/>
                <w:szCs w:val="24"/>
              </w:rPr>
              <w:t>, с. Верх-Красноярка, ул. Партиза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504: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08.08.2012г                54 АД 6902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, Северный р-н</w:t>
            </w:r>
            <w:r>
              <w:rPr>
                <w:b/>
                <w:sz w:val="24"/>
                <w:szCs w:val="24"/>
              </w:rPr>
              <w:t>, с. Верх-Красноярка, ул. Партиза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504: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08.08.2012г                54 АД 6902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ая обл, Северный р-н, </w:t>
            </w:r>
            <w:r>
              <w:rPr>
                <w:b/>
                <w:sz w:val="24"/>
                <w:szCs w:val="24"/>
              </w:rPr>
              <w:t>с. Верх-Красноярка, Партиза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505:1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08.08.2012г                54 АД 6902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ая обл, Северный р-н, </w:t>
            </w:r>
            <w:r>
              <w:rPr>
                <w:b/>
                <w:sz w:val="24"/>
                <w:szCs w:val="24"/>
              </w:rPr>
              <w:t>с. Верх-Красноярка, ул. Молодё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505:1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15.06.2012г                54 АД 6746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восибирская обл, Северный р-н, </w:t>
            </w:r>
            <w:r>
              <w:rPr>
                <w:b/>
                <w:sz w:val="24"/>
                <w:szCs w:val="24"/>
              </w:rPr>
              <w:t>с. Верх-Красноярка, Ю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:21:021505:1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15.06.2012г                54 АД 6746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ая обл, Северный р-н, </w:t>
            </w:r>
            <w:r>
              <w:rPr>
                <w:b/>
                <w:sz w:val="24"/>
                <w:szCs w:val="24"/>
              </w:rPr>
              <w:t>с. Верх-Красноярка, ул. Ю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505:1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15.06.2012г                54 АД 6746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ая обл, Северный р-н,  д. </w:t>
            </w:r>
            <w:r>
              <w:rPr>
                <w:b/>
                <w:sz w:val="24"/>
                <w:szCs w:val="24"/>
              </w:rPr>
              <w:t>Большие Кулики,                            ул. Набережная 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201: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11.09.2012г                54 АД 7823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ая обл, Северный р-н, д. </w:t>
            </w:r>
            <w:r>
              <w:rPr>
                <w:b/>
                <w:sz w:val="24"/>
                <w:szCs w:val="24"/>
              </w:rPr>
              <w:t>Большие Кулики, ул. Партиза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201: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11.09.2012г                54 АД 7823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ая обл, Северный р-н,  д. </w:t>
            </w:r>
            <w:r>
              <w:rPr>
                <w:b/>
                <w:sz w:val="24"/>
                <w:szCs w:val="24"/>
              </w:rPr>
              <w:t>Большие Кулики, ул. Крас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201: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11.09.2012г                54 АД 782358</w:t>
            </w:r>
          </w:p>
        </w:tc>
      </w:tr>
      <w:tr>
        <w:trPr>
          <w:trHeight w:val="14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ая обл, Северный р-н, д. </w:t>
            </w:r>
            <w:r>
              <w:rPr>
                <w:b/>
                <w:sz w:val="24"/>
                <w:szCs w:val="24"/>
              </w:rPr>
              <w:t>Большие Кулики, ул. Молодё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202: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11.09.2012г                54 АД 7823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ая обл, Северный р-н, д. </w:t>
            </w:r>
            <w:r>
              <w:rPr>
                <w:b/>
                <w:sz w:val="24"/>
                <w:szCs w:val="24"/>
              </w:rPr>
              <w:t>Большие Кулики, ул. Набере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202: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11.09.2012г                54 АД 782359</w:t>
            </w:r>
          </w:p>
        </w:tc>
      </w:tr>
      <w:tr>
        <w:trPr>
          <w:trHeight w:val="13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ая обл, Северный р-н, д. </w:t>
            </w:r>
            <w:r>
              <w:rPr>
                <w:b/>
                <w:sz w:val="24"/>
                <w:szCs w:val="24"/>
              </w:rPr>
              <w:t>Большие Кулики, ул. Набере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202: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11.09.2012г                54 АД 7823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ая обл, Северный р-н,  д. </w:t>
            </w:r>
            <w:r>
              <w:rPr>
                <w:b/>
                <w:sz w:val="24"/>
                <w:szCs w:val="24"/>
              </w:rPr>
              <w:t>Большие Кулики, ул. Крас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202: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11.09.2012г                54 АД 7823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ая обл, Северный р-н,  участок расположен на юг от населенного пункта с. </w:t>
            </w:r>
            <w:r>
              <w:rPr>
                <w:b/>
                <w:sz w:val="24"/>
                <w:szCs w:val="24"/>
              </w:rPr>
              <w:t>Верх-Красноярка</w:t>
            </w:r>
            <w:r>
              <w:rPr>
                <w:sz w:val="24"/>
                <w:szCs w:val="24"/>
              </w:rPr>
              <w:t xml:space="preserve"> 0,2 км по левую сторону автодороги В-Красноярка – Ново-Никольск                        </w:t>
            </w:r>
            <w:r>
              <w:rPr>
                <w:b/>
                <w:sz w:val="24"/>
                <w:szCs w:val="24"/>
              </w:rPr>
              <w:t>(свал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3601: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ромышленности, энергетики, транспорта, связи, радиовещания,  земли иного специального назначения – для складирования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ерх-Красноярского сельсовета от 03.03.1997г 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13.10.2014г                             54 АЕ 5411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ая обл, Северный р-н  участок расположен на северо-запад 0,7 км от населенного пункта д. </w:t>
            </w:r>
            <w:r>
              <w:rPr>
                <w:b/>
                <w:sz w:val="24"/>
                <w:szCs w:val="24"/>
              </w:rPr>
              <w:t>Алексеевка</w:t>
            </w:r>
            <w:r>
              <w:rPr>
                <w:sz w:val="24"/>
                <w:szCs w:val="24"/>
              </w:rPr>
              <w:t xml:space="preserve">, по правую сторону автодороги </w:t>
            </w:r>
            <w:r>
              <w:rPr>
                <w:b/>
                <w:sz w:val="24"/>
                <w:szCs w:val="24"/>
              </w:rPr>
              <w:t>(свал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3701: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ромышленности, энергетики, транспорта, связи и земли иного специального назначения – для складирования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ерх-Красноярского сельсовета от 03.03.1997г 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29.05.2014г                             54 АЕ 4395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ая обл, Северный р-н, участок расположен на юг 2 км от населенного пункта д. </w:t>
            </w:r>
            <w:r>
              <w:rPr>
                <w:b/>
                <w:sz w:val="24"/>
                <w:szCs w:val="24"/>
              </w:rPr>
              <w:t>Большие Кулики</w:t>
            </w:r>
            <w:r>
              <w:rPr>
                <w:sz w:val="24"/>
                <w:szCs w:val="24"/>
              </w:rPr>
              <w:t xml:space="preserve"> по левую сторону автодороги В-Красноярка-Ново-Никольск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вал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3701: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ромышленности, энергетики, транспорта, связи и земли иного специального назначения – для складирования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ерх-Красноярского сельсовета от 03.03.1997г 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13.10.2014г                             54 АЕ 5411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ая обл, Северный р-н, участок расположен на юг от населенного пункта д. </w:t>
            </w:r>
            <w:r>
              <w:rPr>
                <w:b/>
                <w:sz w:val="24"/>
                <w:szCs w:val="24"/>
              </w:rPr>
              <w:t>Ново-Никольск</w:t>
            </w:r>
            <w:r>
              <w:rPr>
                <w:sz w:val="24"/>
                <w:szCs w:val="24"/>
              </w:rPr>
              <w:t xml:space="preserve"> по левую сторону автодороги Верх-Красноярка-Ново-Никольск                      </w:t>
            </w:r>
            <w:r>
              <w:rPr>
                <w:b/>
                <w:sz w:val="24"/>
                <w:szCs w:val="24"/>
              </w:rPr>
              <w:t>(свал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3601:3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ромышленности, энергетики, транспорта, связи,  и земли иного специального назначения – для складирования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ерх-Красноярского сельсовета от 03.03.1997г 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26.07.2013.г  54 АЕ 0384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ая обл, Северный р-н, д. </w:t>
            </w:r>
            <w:r>
              <w:rPr>
                <w:b/>
                <w:sz w:val="24"/>
                <w:szCs w:val="24"/>
              </w:rPr>
              <w:t>Алексеевка, ул. Заре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101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54 АЕ 439769 от 04.06.2014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ая область, Северный р-н,  д. </w:t>
            </w:r>
            <w:r>
              <w:rPr>
                <w:b/>
                <w:sz w:val="24"/>
                <w:szCs w:val="24"/>
              </w:rPr>
              <w:t>Новоникольское, у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ентральн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301: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54 АЕ 439771 от 04.06.2014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рте населенного пункта с. Верх-Красноярка (кладбищ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501: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администрации Верх-Красноярского сельсовета Северного района Новосибирской области от 24.09.1997г  №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54 АЕ 681913 от 30.12.2014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ая обл., Северный р-н, участок расположен  на расстоянии 100 м на северо-восток от  д. </w:t>
            </w:r>
            <w:r>
              <w:rPr>
                <w:b/>
                <w:sz w:val="24"/>
                <w:szCs w:val="24"/>
              </w:rPr>
              <w:t>Забоевка (кладбищ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601: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администрации Верх-Красноярского сельсовета Северного района Новосибирской области от 24.09.1997г  №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54 АЕ 541120 от 16.10.2014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ая обл, Северный р-н, участок расположен на расстоянии 200 м на северо-восток от </w:t>
            </w:r>
            <w:r>
              <w:rPr>
                <w:b/>
                <w:sz w:val="24"/>
                <w:szCs w:val="24"/>
              </w:rPr>
              <w:t>д Усть-Ургулька (кладбищ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401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администрации Верх-Красноярского сельсовета Северного района Новосибирской области от 24.09.1997г  №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54 АЕ 541125 от 16.10.2014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ая обл, Северный р-н, участок расположен на расстоянии 50 м на северо-восток от  </w:t>
            </w:r>
            <w:r>
              <w:rPr>
                <w:b/>
                <w:sz w:val="24"/>
                <w:szCs w:val="24"/>
              </w:rPr>
              <w:t>д. Алексеевка (кладбищ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101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администрации Верх-Красноярского сельсовета Северного района Новосибирской области от 24.09.1997г  №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54 АЕ 541126 от 16.10.2014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ая обл, Северный р-н, участок расположен на юго-восточной окраине  </w:t>
            </w:r>
            <w:r>
              <w:rPr>
                <w:b/>
                <w:sz w:val="24"/>
                <w:szCs w:val="24"/>
              </w:rPr>
              <w:t>д. Большие Кулики (кладбищ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201: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администрации Верх-Красноярского сельсовета Северного района Новосибирской области от 24.09.1997г  №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54 АЕ 541121 от 16.10.2014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ая обл, Северный р-н, участок расположении на южной окраине </w:t>
            </w:r>
            <w:r>
              <w:rPr>
                <w:b/>
                <w:sz w:val="24"/>
                <w:szCs w:val="24"/>
              </w:rPr>
              <w:t>д. Ново-Никольск (кладбищ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301: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администрации Верх-Красноярского сельсовета Северного района Новосибирской области от 24.09.1997г  №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54 АЕ 541136 от 13.10.2014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, Северный р-н, Верх-Красноярский сельсовет, «</w:t>
            </w:r>
            <w:r>
              <w:rPr>
                <w:b/>
                <w:sz w:val="24"/>
                <w:szCs w:val="24"/>
              </w:rPr>
              <w:t>Татарское кладбище»</w:t>
            </w:r>
            <w:r>
              <w:rPr>
                <w:sz w:val="24"/>
                <w:szCs w:val="24"/>
              </w:rPr>
              <w:t xml:space="preserve"> расположено на юг 1,5 км от 37 км автодороги Верх-Красноярка-Ново-Николь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:21:023701: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не установ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 администрации Верх-Красноярского сельсовета Северного района Новосибирской области от 24.09.1997г  №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54 АЕ 541062 от 13.10.2014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расноярка, ул.  Партизанская, д.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505: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19.06.2013.г  54 АЕ 0365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раснояр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плотра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:21:000000: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19.06.2013.г  54 АЕ 0365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Северный район, д. Большие Кулики, пер. Шко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202: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асть, Северный район, д.  Алексеевка, ул. Заречная  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101: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04.06.2014.г  54 АЕ 4397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Северный район, с. Верх-Красноярка, юго-восточная окраина с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кваж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505: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ерх-Красноярского сельсовета  №9 от 15.10.199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10.04.2015.г   АЖ 0260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Северный район, участок расположен на северной окраине д. Алексее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кваж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:21:021101: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ерх-Красноярского сельсовета  №9 от 15.10.199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29.04.2015.г   АЖ 0271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Северный район, участок расположен на восточной  окраине д. Большие Кул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кваж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201: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ерх-Красноярского сельсовета  №9 от 15.10.199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23.04.2015.г   АЖ 0268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Северный район, участок расположен на юго-восточной  окраине д. Ново-Николь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кваж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301: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ерх-Красноярского сельсовета  №9 от 15.10.199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29.04.2015.г   АЖ 0271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Северный район, Верх-Красноярский сельсов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земельный участ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3701:5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2223+/-111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ерх-Красноярск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12.2017 г. № 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Н № 54:21:023701:573-54/015/2017-1 от 30.10.2017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говор аренды № 1 от 10.04.2018 г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ая область, Северный район, Верх-Красноярский сельсовет </w:t>
            </w:r>
            <w:r>
              <w:rPr>
                <w:b/>
                <w:sz w:val="24"/>
                <w:szCs w:val="24"/>
              </w:rPr>
              <w:t>(земельный участ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3701:5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50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7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ерх-Красноярск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5.2018 г. №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№ 54:21:023701:574-54/015/2018-1 от 28.02.201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говор аренды № 2 от 10.04.2018 г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: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ая область, Северный район, Верх-Красноярский сельсовет </w:t>
            </w:r>
            <w:r>
              <w:rPr>
                <w:b/>
                <w:sz w:val="24"/>
                <w:szCs w:val="24"/>
              </w:rPr>
              <w:t>(земельный участ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3701:5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718+/-26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ерх-Красноярск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7.2018 г. № 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№ 54:21:023701:575-54/015/2018-1 от 03.07.2018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: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ая область, Северный район, Верх-Красноярский сельсовет </w:t>
            </w:r>
            <w:r>
              <w:rPr>
                <w:b/>
                <w:sz w:val="24"/>
                <w:szCs w:val="24"/>
              </w:rPr>
              <w:t>(земельный участ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3601: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6563+/-58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ерх-Красноярск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8.2018 г. № 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№ 54:21:023601:404-54/015/2018-1 от 23.07.2018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ая область, Северный район, Верх-Красноярский сельсовет, д. Новоникольское, ул.Центральная, уч. 2а </w:t>
            </w:r>
            <w:r>
              <w:rPr>
                <w:b/>
                <w:sz w:val="24"/>
                <w:szCs w:val="24"/>
              </w:rPr>
              <w:t>(з/у для размещения скважи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301: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+/-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ерх-Красноярск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18 г. № 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№ 54:21:021301:80-54/015/2018-2 от 31.08.2018 г.</w:t>
            </w:r>
          </w:p>
        </w:tc>
      </w:tr>
    </w:tbl>
    <w:p>
      <w:pPr>
        <w:pStyle w:val="Normal"/>
        <w:rPr>
          <w:b/>
          <w:b/>
          <w:color w:val="0066FF"/>
          <w:sz w:val="24"/>
          <w:szCs w:val="24"/>
        </w:rPr>
      </w:pPr>
      <w:r>
        <w:rPr>
          <w:b/>
          <w:color w:val="0066FF"/>
          <w:sz w:val="24"/>
          <w:szCs w:val="24"/>
        </w:rPr>
      </w:r>
    </w:p>
    <w:p>
      <w:pPr>
        <w:pStyle w:val="Normal"/>
        <w:rPr/>
      </w:pPr>
      <w:r>
        <w:rPr>
          <w:b/>
          <w:color w:val="00B050"/>
          <w:sz w:val="24"/>
          <w:szCs w:val="24"/>
        </w:rPr>
        <w:t>Подподраздел   1.3. 2. «Жилые дома, административные, общественные, производственные и иные здания»</w:t>
      </w:r>
    </w:p>
    <w:p>
      <w:pPr>
        <w:pStyle w:val="Normal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27"/>
        <w:gridCol w:w="2976"/>
        <w:gridCol w:w="993"/>
        <w:gridCol w:w="1417"/>
        <w:gridCol w:w="1701"/>
        <w:gridCol w:w="2126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, ввода в эксплуа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 прав треть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несения в реес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2: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жарный пос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 Северный район с. Верх-Красноярка, ул. Центральная, д. 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923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881,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 передано ГКУ НСО «Центр ГО, ЧС и ПБ НСО»  договор от 15.02.2016 г №7/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от СПК «Верх-Красноярский» от 14.08.2013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02.10.2014г                                   54 АЕ 5406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: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 Северный район с. Северное, ул. Дорофеевская, д. 12, кв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верного района от 09.02.2016г, договор дарения  от 11.02.2016 г №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02.03.2016г                                   54 АЖ 3015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: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клу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лексеевка, ул. Заречная, д.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95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ерх-Красноярского сельсовета от 15.11.2019 г. № 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30.12.2009 г. 54АГ 8320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: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072, Новосибирская область, Северный район, с/с Верх-Красноярский, с. Верх-Красноярка, ул. Партизанская, д. 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91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№ 54:21:021505:243-54/015/2018-1 от 24.12.2018 г.</w:t>
            </w:r>
          </w:p>
        </w:tc>
      </w:tr>
    </w:tbl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Подподраздел 1.3.3. «Сооружения»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98"/>
        <w:gridCol w:w="2387"/>
        <w:gridCol w:w="2382"/>
        <w:gridCol w:w="2627"/>
        <w:gridCol w:w="2213"/>
        <w:gridCol w:w="28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естр номе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местонахождения объек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тяженность, 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/отсутствие прав третьих лиц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 внесения в реес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: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квартальная автомобильная дорог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Верх-Красноярка ул. Партизанск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гос. регистрации права от 20.04.2012г       54 АД  6575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: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квартальная автомобильная дорог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Верх-Красноярка ул. Центральн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гос. регистрации права от 19.04.2012г       54 АД  6079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: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квартальная автомобильная дорог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Верх-Красноярка ул. Южн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гос. регистрации права от 19.04.2012г       54 АД  6079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: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квартальная автомобильная дорог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Верх-Красноярка ул. Молодёжн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гос. регистрации права от 19.04.2012г       54 АД  6079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: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квартальная автомобильная дорог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Верх-Красноярка ул. Набережн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гос. регистрации права от 20.04.2012г       54 АД  6575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: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квартальная автомобильная дорог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Верх-Красноярка ул. Чапаев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гос. регистрации права от 19.04.2012г       54 АД  6079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: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квартальная автомобильная дорог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Верх-Красноярка пер. Зелё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гос. регистрации права от 19.04.2012г       54 АД  6079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: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квартальная автомобильная дорог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Верх-Красноярка пер. Школь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гос. регистрации права от 19.04.2012г       54 АД  6079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: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квартальная автомобильная дорог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Алексеевка ул. Заречн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гос. регистрации права от 04.06.2014г 54 АЕ 4397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: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квартальная автомобильная дорог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ольшие Кулики ул. Молодёжн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,8 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гос. регистрации права от 08.08.2012г       54 АД  69029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: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квартальная автомобильная дорог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ольшие Кулики ул. Набережн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 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гос. регистрации права от 08.08.2012г       54 АД  69029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: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квартальная автомобильная дорог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ольшие Кулики ул. Красн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 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гос. регистрации права от 08.08.2012г       54 АД  69029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: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квартальная автомобильная дорог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ольшие Кулики ул. Партизанск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 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гос. регистрации права от 08.08.2012г       54 АД  6902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: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квартальная автомобильная дорог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Ново-Никольск ул. Центральн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гос. регистрации права от 04.06.2014г       54 АЕ  4397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: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о-разведочная скважина  2013 г     1 шт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-Николь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 2412100 руб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 по договору доверительного управления ЗАО  «Жилкомхоз Сервис» 12.11.2018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недвижимости. Собственно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301:81-54/015/2018-1,  10.09.2018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: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онно-разведочная скважина  2013 г    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дозаборная скважина № 2148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расноярка, ул. Партизанская, 3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2246760 руб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 по договору доверительного управления ЗАО  «Жилкомхоз Сервис» 12.11.2018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ерх-Красноярского сельсовета  №77  от 31.12.201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иска из Единого государственного реестра недвижимости. Собств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3701:572-54/015/2017-1,  28.02.2017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: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мориал,  посвященный погибшим в В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Верх-Красноярка, сквер СД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ятник погибшим  в ВОВ «Алеш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Верх-Красноярка, расположенный на расстоянии 100 м от здания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 xml:space="preserve">ДК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: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мятник погибшим  в В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Алексеевка, расположенный на расстоянии 70 м от здания СК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: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мятник погибшим  в В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ольшие Кули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ер СД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: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ная останов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Верх-Краснояр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 стоимость 51608,6 руб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ерх-Красноярского сельсовета  №77  от 31.12.201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:2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ная останов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Алексеев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лансовая стоимость 49903,44 руб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ерх-Красноярского сельсовета  №77   от 31.12.201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:2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ная останов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ольшие Кули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лансовая стоимость 49903,44 руб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Верх-Красноярского сельсовета  №77  от 31.12.2014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:2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онно-разведочная  скважина 2015 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ольшие Кули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 стоимость  2638500 руб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 по договору доверительного управления ЗАО  «Жилкомхоз Сервис» 12.11.2018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Верх-Красноярского сельсовет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Единого государственного реестра недвижимости. Собственность 54:21:021202:64-54/015/2017-1, 12.01.2017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>Раздел 2 «Земельные участки и другие природные ресурсы»</w:t>
      </w:r>
    </w:p>
    <w:p>
      <w:pPr>
        <w:pStyle w:val="Normal"/>
        <w:rPr>
          <w:b/>
          <w:b/>
          <w:color w:val="0066FF"/>
          <w:sz w:val="24"/>
          <w:szCs w:val="24"/>
        </w:rPr>
      </w:pPr>
      <w:r>
        <w:rPr>
          <w:b/>
          <w:color w:val="0066FF"/>
          <w:sz w:val="24"/>
          <w:szCs w:val="24"/>
        </w:rPr>
      </w:r>
    </w:p>
    <w:p>
      <w:pPr>
        <w:pStyle w:val="Normal"/>
        <w:rPr/>
      </w:pPr>
      <w:r>
        <w:rPr/>
        <w:t>Подраздел 2.1. «Земельные участк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126"/>
        <w:gridCol w:w="2126"/>
        <w:gridCol w:w="1276"/>
        <w:gridCol w:w="2977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внесения в реест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, Северный р-н, с. Верх-Красноярка, ул. Партизанская,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504: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О Верх-Красноярского сельсовета  от 09.04.1998г №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 в ПБП  МКУК «Верх-Красноярский СДК» постановление администрации №49 от 13.07.2012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а от 10.03.2011 г                      54 АД  2539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, Северный р-н, д. Алексеевка, ул. Заречная,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101: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О Верх-Красноярского сельсовета  от 09.04.1998г №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 в ПБП  МКУК «Верх-Красноярский СДК» постановление администрации №49 от 13.07.2012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а от 12.11.2010 г                      54 АД 1358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, Северный р-н, д. Большие Кулики, ул. Красная, д. 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20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О Верх-Красноярского сельсовета  от 09.04.1998г №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 в ПБП  МКУК «Верх-Красноярский СДК» постановление администрации №49 от 13.07.2012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а от 12.11.2010 г                       54 АД  1358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, Северный р-н, за чертой населённого пункта с. Верх-Краснояр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пас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3701:5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/х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исполнительного комитета  Северного района от 11.04.1991г №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22.02.2011 г                      54 АД 242968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ая обл., Северный р-н, за чертой населённого пункта д. Новониколь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па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3601:3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/х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исполнительного комитета  Северного района от 11.04.1991г №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24.12.2009 г                       54 АГ 810797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: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., Северный р-н, за чертой населённого пункта д. Забое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па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3701:5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/х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исполнительного комитета  Северного района от 11.04.1991г №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24.12.2009 г                      54 АГ 810801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., Северный р-н, за чертой населенного пункта д. Алексее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па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3701: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/х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исполнительного комитета  Северного района от 11.04.1991г №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24.12.2009 г                      54 АГ 810799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., Северный р-н, за чертой населённого пункта д. Большие Кул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па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3601: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/х на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исполнительного комитета  Северного района от 11.04.1991г №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24.12.2009 г                      54 АГ 810800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., Северный р-н д. Забо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601: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О Верх-Красноярского сельсовета  от 09.04.1998г №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., Северный р-н, д. Ново-Никольск, ул. Центральная, 1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301: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О Верх-Красноярского сельсовета  от 09.04.1998г №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., Северный р-н, с. Верх-Красноярка, ул. Молодёжная, д.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505: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Верх-Красноярской сельской администрации от 15.04.1998г №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21.10.2013г</w:t>
            </w:r>
            <w:r>
              <w:rPr>
                <w:sz w:val="24"/>
                <w:szCs w:val="24"/>
              </w:rPr>
              <w:t xml:space="preserve">             Продан  по договору купли-продажи  от 12.09.2013 г Беловой Н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., Северный р-н, с. Верх-Красноярка, ул. Молодёжная, д.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35:021502: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О     В-Красноярского сельсовета от 20.06.2006г  №26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 xml:space="preserve"> 25.12.2010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ан по договору купли продажи 15.11.2010г Шеину А.Н., Шеиной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., Северный р-н</w:t>
            </w:r>
            <w:r>
              <w:rPr>
                <w:b/>
                <w:sz w:val="24"/>
                <w:szCs w:val="24"/>
              </w:rPr>
              <w:t>,  с. Верх-Красноярка, ул. Центр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501: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31.05.2012г                54 АД 659448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., Северный р-н, с</w:t>
            </w:r>
            <w:r>
              <w:rPr>
                <w:b/>
                <w:sz w:val="24"/>
                <w:szCs w:val="24"/>
              </w:rPr>
              <w:t>. Верх-Красноярка, ул. Чапае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501:1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31.05.2012г                54 АД 659447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ая обл., Северный р-н,  </w:t>
            </w:r>
            <w:r>
              <w:rPr>
                <w:b/>
                <w:sz w:val="24"/>
                <w:szCs w:val="24"/>
              </w:rPr>
              <w:t>с. Верх-Красноярка, пер. Зелё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:21:021501:1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31.05.2012г                54 АД 674002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ая обл., Северный р-н, </w:t>
            </w:r>
            <w:r>
              <w:rPr>
                <w:b/>
                <w:sz w:val="24"/>
                <w:szCs w:val="24"/>
              </w:rPr>
              <w:t>с. Верх-Красноярка, ул. Партиза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501:1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31.05.2012г                54 АД 674628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., Северный р-н</w:t>
            </w:r>
            <w:r>
              <w:rPr>
                <w:b/>
                <w:sz w:val="24"/>
                <w:szCs w:val="24"/>
              </w:rPr>
              <w:t>, с. Верх-Красноярка, ул. Набере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501:1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31.05.2012г                54 АД 674629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., Северный р-н</w:t>
            </w:r>
            <w:r>
              <w:rPr>
                <w:b/>
                <w:sz w:val="24"/>
                <w:szCs w:val="24"/>
              </w:rPr>
              <w:t>, с. Верх-Красноярка, пер. Шко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503: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15.06.2012г                54 АД 674630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ая обл., Северный р-н,  </w:t>
            </w:r>
            <w:r>
              <w:rPr>
                <w:b/>
                <w:sz w:val="24"/>
                <w:szCs w:val="24"/>
              </w:rPr>
              <w:t>с. Верх-Красноярка, ул. Партиза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503: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15.06.2012г                54 АД 674627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ая обл., Северный р-н, </w:t>
            </w:r>
            <w:r>
              <w:rPr>
                <w:b/>
                <w:sz w:val="24"/>
                <w:szCs w:val="24"/>
              </w:rPr>
              <w:t>с. Верх-Красноярка, Партиза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504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15.06.2012г                54 АД 674634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ая обл., Северный р-н, </w:t>
            </w:r>
            <w:r>
              <w:rPr>
                <w:b/>
                <w:sz w:val="24"/>
                <w:szCs w:val="24"/>
              </w:rPr>
              <w:t>с. Верх-Красноярка, ул. Партиза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504: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15.06.2012г                54 АД 674626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., Северный р-н</w:t>
            </w:r>
            <w:r>
              <w:rPr>
                <w:b/>
                <w:sz w:val="24"/>
                <w:szCs w:val="24"/>
              </w:rPr>
              <w:t>, с. Верх-Красноярка, ул. Партиза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504: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08.08.2012г                54 АД 690294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., Северный р-н</w:t>
            </w:r>
            <w:r>
              <w:rPr>
                <w:b/>
                <w:sz w:val="24"/>
                <w:szCs w:val="24"/>
              </w:rPr>
              <w:t>, с. Верх-Красноярка, ул. Партиза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504: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08.08.2012г                54 АД 690295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ая обл., Северный р-н, </w:t>
            </w:r>
            <w:r>
              <w:rPr>
                <w:b/>
                <w:sz w:val="24"/>
                <w:szCs w:val="24"/>
              </w:rPr>
              <w:t>с. Верх-Красноярка, Партиза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505:1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08.08.2012г                54 АД 690296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ая обл., Северный р-н, </w:t>
            </w:r>
            <w:r>
              <w:rPr>
                <w:b/>
                <w:sz w:val="24"/>
                <w:szCs w:val="24"/>
              </w:rPr>
              <w:t>с. Верх-Красноярка, ул. Молодё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505:1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15.06.2012г                54 АД 674631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: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восибирская обл., Северный р-н, </w:t>
            </w:r>
            <w:r>
              <w:rPr>
                <w:b/>
                <w:sz w:val="24"/>
                <w:szCs w:val="24"/>
              </w:rPr>
              <w:t>с. Верх-Красноярка, Ю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505:1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15.06.2012г                54 АД 674632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ая обл., Северный р-н, </w:t>
            </w:r>
            <w:r>
              <w:rPr>
                <w:b/>
                <w:sz w:val="24"/>
                <w:szCs w:val="24"/>
              </w:rPr>
              <w:t>с. Верх-Красноярка, ул. Ю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505:1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15.06.2012г                54 АД 674633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ая обл., Северный р-н,  д. </w:t>
            </w:r>
            <w:r>
              <w:rPr>
                <w:b/>
                <w:sz w:val="24"/>
                <w:szCs w:val="24"/>
              </w:rPr>
              <w:t>Большие Кулики,                            ул. Набережная 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:21:021201: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11.09.2012г                54 АД 782362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ая обл., Северный р-н, д. </w:t>
            </w:r>
            <w:r>
              <w:rPr>
                <w:b/>
                <w:sz w:val="24"/>
                <w:szCs w:val="24"/>
              </w:rPr>
              <w:t>Большие Кулики, ул. Партиза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201: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11.09.2012г                54 АД 782362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ая обл., Северный р-н,  д. </w:t>
            </w:r>
            <w:r>
              <w:rPr>
                <w:b/>
                <w:sz w:val="24"/>
                <w:szCs w:val="24"/>
              </w:rPr>
              <w:t>Большие Кулики, ул. Крас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201: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11.09.2012г                54 АД 782358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ая обл., Северный р-н, д. </w:t>
            </w:r>
            <w:r>
              <w:rPr>
                <w:b/>
                <w:sz w:val="24"/>
                <w:szCs w:val="24"/>
              </w:rPr>
              <w:t>Большие Кулики, ул. Молодё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202: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11.09.2012г                54 АД 782361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ая обл., Северный р-н, д. </w:t>
            </w:r>
            <w:r>
              <w:rPr>
                <w:b/>
                <w:sz w:val="24"/>
                <w:szCs w:val="24"/>
              </w:rPr>
              <w:t>Большие Кулики, ул. Набере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202: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11.09.2012г                54 АД 782359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>
          <w:trHeight w:val="1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ая обл., Северный р-н, д. </w:t>
            </w:r>
            <w:r>
              <w:rPr>
                <w:b/>
                <w:sz w:val="24"/>
                <w:szCs w:val="24"/>
              </w:rPr>
              <w:t>Большие Кулики, ул. Набере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202: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11.09.2012г                54 АД 782360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ая обл., Северный р-н,  д. </w:t>
            </w:r>
            <w:r>
              <w:rPr>
                <w:b/>
                <w:sz w:val="24"/>
                <w:szCs w:val="24"/>
              </w:rPr>
              <w:t>Большие Кулики, ул. Крас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202: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11.09.2012г                54 АД 782356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ая обл., Северный р-н,  участок расположен на юг от населенного пункта с. </w:t>
            </w:r>
            <w:r>
              <w:rPr>
                <w:b/>
                <w:sz w:val="24"/>
                <w:szCs w:val="24"/>
              </w:rPr>
              <w:t>Верх-Красноярка</w:t>
            </w:r>
            <w:r>
              <w:rPr>
                <w:sz w:val="24"/>
                <w:szCs w:val="24"/>
              </w:rPr>
              <w:t xml:space="preserve"> 0,2 км по левую сторону автодороги В-Красноярка – Ново-Никольск                        </w:t>
            </w:r>
            <w:r>
              <w:rPr>
                <w:b/>
                <w:sz w:val="24"/>
                <w:szCs w:val="24"/>
              </w:rPr>
              <w:t>(свал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3601: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ромышленности, энергетики, транспорта, связи, радиовещания,  земли иного специального назначения – для складирования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ерх-Красноярского сельсовета от 03.03.1997г 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13.10.2014г                             54 АЕ 541138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ая обл., Северный р-н  участок расположен на северо-запад 0,7 км от населенного пункта д. </w:t>
            </w:r>
            <w:r>
              <w:rPr>
                <w:b/>
                <w:sz w:val="24"/>
                <w:szCs w:val="24"/>
              </w:rPr>
              <w:t>Алексеевка</w:t>
            </w:r>
            <w:r>
              <w:rPr>
                <w:sz w:val="24"/>
                <w:szCs w:val="24"/>
              </w:rPr>
              <w:t xml:space="preserve">, по правую сторону автодороги </w:t>
            </w:r>
            <w:r>
              <w:rPr>
                <w:b/>
                <w:sz w:val="24"/>
                <w:szCs w:val="24"/>
              </w:rPr>
              <w:t>(свал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3701: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ромышленности, энергетики, транспорта, связи и земли иного специального назначения – для складирования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ерх-Красноярского сельсовета от 03.03.1997г 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29.05.2014г                             54 АЕ 439530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ая обл., Северный р-н, участок расположен на юг 2 км от населенного пункта д. </w:t>
            </w:r>
            <w:r>
              <w:rPr>
                <w:b/>
                <w:sz w:val="24"/>
                <w:szCs w:val="24"/>
              </w:rPr>
              <w:t>Большие Кулики</w:t>
            </w:r>
            <w:r>
              <w:rPr>
                <w:sz w:val="24"/>
                <w:szCs w:val="24"/>
              </w:rPr>
              <w:t xml:space="preserve"> по левую сторону автодороги В-Красноярка-Ново-Никольск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вал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3701: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ромышленности, энергетики, транспорта, связи и земли иного специального назначения – для складирования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ерх-Красноярского сельсовета от 03.03.1997г 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13.10.2014г                             54 АЕ 541137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ая обл., Северный р-н, участок расположен на юг от населенного пункта д. </w:t>
            </w:r>
            <w:r>
              <w:rPr>
                <w:b/>
                <w:sz w:val="24"/>
                <w:szCs w:val="24"/>
              </w:rPr>
              <w:t>Ново-Никольск</w:t>
            </w:r>
            <w:r>
              <w:rPr>
                <w:sz w:val="24"/>
                <w:szCs w:val="24"/>
              </w:rPr>
              <w:t xml:space="preserve"> по левую сторону автодороги Верх-Красноярка-Ново-Никольск                      </w:t>
            </w:r>
            <w:r>
              <w:rPr>
                <w:b/>
                <w:sz w:val="24"/>
                <w:szCs w:val="24"/>
              </w:rPr>
              <w:t>(свал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3601:3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ромышленности, энергетики, транспорта, связи,  и земли иного специального назначения – для складирования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ерх-Красноярского сельсовета от 03.03.1997г 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26.07.2013.г  54 АЕ 038441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ая обл., Северный р-н, д. </w:t>
            </w:r>
            <w:r>
              <w:rPr>
                <w:b/>
                <w:sz w:val="24"/>
                <w:szCs w:val="24"/>
              </w:rPr>
              <w:t>Алексеевка, ул. Заре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101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54 АЕ 439769 от 04.06.2014г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ая область, Северный р-н,  д. </w:t>
            </w:r>
            <w:r>
              <w:rPr>
                <w:b/>
                <w:sz w:val="24"/>
                <w:szCs w:val="24"/>
              </w:rPr>
              <w:t>Новоникольское, у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ентральн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301: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54 АЕ 439771 от 04.06.2014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рте населенного пункта с. Верх-Красноярка (кладбищ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501: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администрации Верх-Красноярского сельсовета Северного района Новосибирской области от 24.09.1997г  №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54 АЕ 681913 от 30.12.2014г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ая обл., Северный р-н, участок расположен  на расстоянии 100 м на северо-восток от  д. </w:t>
            </w:r>
            <w:r>
              <w:rPr>
                <w:b/>
                <w:sz w:val="24"/>
                <w:szCs w:val="24"/>
              </w:rPr>
              <w:t>Забоевка (кладбищ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601: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администрации Верх-Красноярского сельсовета Северного района Новосибирской области от 24.09.1997г  №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54 АЕ 541120 от 16.10.2014г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ая обл., Северный р-н, участок расположен на расстоянии 200 м на северо-восток от </w:t>
            </w:r>
            <w:r>
              <w:rPr>
                <w:b/>
                <w:sz w:val="24"/>
                <w:szCs w:val="24"/>
              </w:rPr>
              <w:t>д Усть-Ургулька (кладбищ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401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администрации Верх-Красноярского сельсовета Северного района Новосибирской области от 24.09.1997г  №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54 АЕ 541125 от 16.10.2014г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ая обл., Северный р-н, участок расположен на расстоянии 50 м на северо-восток от  </w:t>
            </w:r>
            <w:r>
              <w:rPr>
                <w:b/>
                <w:sz w:val="24"/>
                <w:szCs w:val="24"/>
              </w:rPr>
              <w:t>д. Алексеевка (кладбищ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101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администрации Верх-Красноярского сельсовета Северного района Новосибирской области от 24.09.1997г  №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54 АЕ 541126 от 16.10.2014г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ая обл., Северный р-н, участок расположен на юго-восточной окраине  </w:t>
            </w:r>
            <w:r>
              <w:rPr>
                <w:b/>
                <w:sz w:val="24"/>
                <w:szCs w:val="24"/>
              </w:rPr>
              <w:t>д. Большие Кулики (кладбищ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201: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администрации Верх-Красноярского сельсовета Северного района Новосибирской области от 24.09.1997г  №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54 АЕ 541121 от 16.10.2014г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ая обл., Северный р-н, участок расположении на южной окраине </w:t>
            </w:r>
            <w:r>
              <w:rPr>
                <w:b/>
                <w:sz w:val="24"/>
                <w:szCs w:val="24"/>
              </w:rPr>
              <w:t>д. Ново-Никольск (кладбищ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301: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администрации Верх-Красноярского сельсовета Северного района Новосибирской области от 24.09.1997г  №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54 АЕ 541136 от 13.10.2014г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., Северный р-н, Верх-Красноярский сельсовет, «</w:t>
            </w:r>
            <w:r>
              <w:rPr>
                <w:b/>
                <w:sz w:val="24"/>
                <w:szCs w:val="24"/>
              </w:rPr>
              <w:t>Татарское кладбище»</w:t>
            </w:r>
            <w:r>
              <w:rPr>
                <w:sz w:val="24"/>
                <w:szCs w:val="24"/>
              </w:rPr>
              <w:t xml:space="preserve"> расположено на юг 1,5 км от 37 км автодороги Верх-Красноярка-Ново-Николь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701: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не установ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 администрации Верх-Красноярского сельсовета Северного района Новосибирской области от 24.09.1997г  №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54 АЕ 541062 от 13.10.2014г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расноярка, ул.  Партизанская, д.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505: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19.06.2013.г  54 АЕ 036593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раснояр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плотра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00000: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19.06.2013.г  54 АЕ 036594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Северный район, д. Большие Кулики, пер. Шко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202: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асть, Северный район, д. Новоникольское, ул. Центральная  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301: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04.06.2014.г  54 АЕ 439771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асть, Северный район, д.  Алексеевка, ул. Заречная  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101: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7-ФЗ от 08.11.2007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04.06.2014.г  54 АЕ 439769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Северный район, с. Верх-Красноярка, юго-восточная окраина с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кваж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505: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Верх-Красноярского сельсовета  № 9 от 15.10.199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10.04.2015.г   АЖ 026083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Северный район, участок расположен на северной окраине д. Алексее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кваж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101: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Верх-Красноярского сельсовета  № 9 от 15.10.199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29.04.2015.г   АЖ 027106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Северный район, участок расположен на восточной  окраине д. Большие Кул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кваж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201: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ерх-Красноярского сельсовета  №9 от 15.10.199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23.04.2015.г   АЖ 026848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Северный район, участок расположен на юго-восточной  окраине д. Ново-Николь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кваж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301: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ерх-Красноярского сельсовета  №9 от 15.10.199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29.04.2015.г   АЖ 027105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>Раздел 3 «Объекты недвижимости» (жилые дома, административные, общественные, производственные и иные здания и сооружения»</w:t>
      </w:r>
    </w:p>
    <w:p>
      <w:pPr>
        <w:pStyle w:val="Normal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</w:r>
    </w:p>
    <w:p>
      <w:pPr>
        <w:pStyle w:val="Normal"/>
        <w:rPr>
          <w:b/>
          <w:b/>
          <w:color w:val="0066FF"/>
          <w:sz w:val="24"/>
          <w:szCs w:val="24"/>
        </w:rPr>
      </w:pPr>
      <w:r>
        <w:rPr>
          <w:b/>
          <w:color w:val="0066FF"/>
          <w:sz w:val="24"/>
          <w:szCs w:val="24"/>
        </w:rPr>
        <w:t>Подраздел 3.1. «</w:t>
      </w:r>
      <w:r>
        <w:rPr>
          <w:b/>
          <w:color w:val="0000CC"/>
          <w:sz w:val="24"/>
          <w:szCs w:val="24"/>
        </w:rPr>
        <w:t>Жилые дома, административные, общественные, производственные и иные здания»</w:t>
      </w:r>
    </w:p>
    <w:p>
      <w:pPr>
        <w:pStyle w:val="Normal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27"/>
        <w:gridCol w:w="2976"/>
        <w:gridCol w:w="993"/>
        <w:gridCol w:w="1417"/>
        <w:gridCol w:w="1701"/>
        <w:gridCol w:w="2126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, ввода в эксплуа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 прав треть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несения в реес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м культур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-Красноярка, ул. Партизанская, д.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7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 на праве оперативного управления МБУК «Верх-Красноярский СДК» 31.05.2006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12.11.2010г                          54 АД 1357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-Кулики, ул. Красная, д. 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5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 ремонт 200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8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 на праве оперативного управления МБУК Верх-Красноярский СДК» 31.05.2006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24.02.2010г      54 АГ 8578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клу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лексеевка, ул. Заречная, д.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 на праве оперативного управления МБУК Верх-Красноярский СДК» 31.05.2006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30.12.2009г      54 АГ 8320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 ПА от 15.11.2019 г. № 85 «О прекращении права оперативного управления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ий клуб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-Никольск, ул. Центральная, 1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 на праве оперативного управления МБУК Верх-Красноярский СДК» 31.05.2006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квартирный жилой дом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-Красноярка, ул. Партизанская, д.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 на праве хоз. ведения МУП  «Верх-Красноярское» 30.04.2006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15.05.2009т</w:t>
            </w:r>
            <w:r>
              <w:rPr>
                <w:sz w:val="24"/>
                <w:szCs w:val="24"/>
              </w:rPr>
              <w:t xml:space="preserve"> Приватизирован       Гнутовым В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. регистрации от 06.05.2009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-Красноярка, ул. Чапаевка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в двухквартирном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-Красноярка, ул. Южная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 на праве хоз. ведения МУП  «Верх-Красноярское» 30.04.2006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Исключена из реестра муниципального имущества           </w:t>
            </w:r>
            <w:r>
              <w:rPr>
                <w:sz w:val="24"/>
                <w:szCs w:val="24"/>
              </w:rPr>
              <w:t xml:space="preserve"> договор передачи жилого помещения в собственность граждан от  09.01.2013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вартирный 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-Красноярка, ул. Партизанская, д. 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-Красноярка, ул. Южная, д.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7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№1 в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ие Кулики, ул. Красная, д.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лексеевка, ул. Заречная, д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гараж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-Красноярка, ул. Южная, д. 6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31.05.2012г                       54 АД 6594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котельно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-Красноярка, ул. Партизанская, д. 1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 по договору доверительного управления ЗАО «Жилкомхоз Сервис» 29.10.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пере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л. хоз. «Память Ленина» от 02.09.199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29.12.2011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протяженностью 6,5 к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-Красноя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7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от кол. хоз. «Память Ленина» от 02.09.199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сключено  из подраздела 3.1, переведено в подраздел 3.2. «Сооружени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протяженностью 0,8 к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-Красноя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от кол. хоз. «Память Ленина» от 02.09.199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сключено  из подраздела 3.1, переведено в подраздел 3.2. «Сооружени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, скважины 2 ш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-Красноя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от кол. хоз. «Память Ленина» от 02.09.1994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сключено  из подраздела 3.1, переведено в подраздел 3.2. «Сооружени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протяженностью 1,5 к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лексе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передачи от кол. хоз. «Память Ленина» от 02.09.1994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сключено  из подраздела 3.1, переведено в подраздел 3.2. «Сооружени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, скважина 1 ш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лексе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от кол. хоз. «Память Ленина» от 02.09.1994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сключено  из подраздела 3.1, переведено в подраздел 3.2. «Сооружени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-Ку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а-передачи от АОЗТ «Наша Роди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11.200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сключено  из подраздела 3.1, переведено в подраздел 3.2. «Сооружени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-Николь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 приема-передачи от АОЗТ «Наша Роди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11.200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сключено  из подраздела 3.1, переведено в подраздел 3.2. «Сооружени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2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донапорная башня, скважина 1 шт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лексе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а-передачи  от СПК «Верх-Красноярский» от 26.05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сключено  из подраздела 3.1, переведено в подраздел 3.2. «Сооружени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2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ие Кулики, ул. Молодёжная, д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приёма-передачи от АОЗТ «Наша Родина»          от  29.07.2004г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2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ие Кулики, ул. Молодёжная, д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ёма-передачи   от АОЗТ «Наша Родина»             от  29.07.200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2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ие Кулики, ул. Молодёжная, д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приёма-передачи от АОЗТ «Наша Родина» от  29.07.2004г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2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 в двухквартирном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ие Кулики, ул. Молодёжная, д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приёма-передачи от АОЗТ «Наша Родина» от  29.07.2004г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 собственности зарегистрировано 17.07.2008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2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ие Кулики, ул. Молодёжная, д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ёма-передачи   от АОЗТ «Наша Родина» от  29.07.200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2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ие Кулики, ул. Молодёжная, д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ёма-передачи   от АОЗТ «Наша Родина» от  29.07.200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2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ие Кулики, ул. Молодёжная, д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ёма-передачи   от АОЗТ «Наша Родина» от  29.07.200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2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ие Кулики, ул. Молодёжная, д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приёма-передачи от АОЗТ «Наша Родина» от  29.07.2004г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3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ие Кулики, ул. Молодёжная, д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приёма-передачи от АОЗТ «Наша Родина» от  29.07.2004г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3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ие Кулики, ул. Молодёжная, д.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ёма-передачи   от АОЗТ «Наша Родина» от  29.07.200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3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ие Кулики, ул. Молодёжная, д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ёма-передачи  от АОЗТ «Наша Родина» от  29.07.200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3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ие Кулики, ул. Набережная, д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ёма-передачи   от АОЗТ «Наша Родина» от  29.07.200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3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ие Кулики, ул. Набережная, д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ёма-передачи   от АОЗТ «Наша Родина» от  29.07.200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3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ие Кулики, ул. Набережная, д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6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ёма-передачи   от АОЗТ «Наша Родина» от  29.07.200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3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ие Кулики, ул. Набережная, д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ёма-передачи от  29. 07.2004г   от АОЗТ «Наша Род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3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ие Кулики, ул. Набережная, д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ёма-передачи   от АОЗТ «Наша Родина» от  29.07.200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3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ие Кулики, ул. Набережная, д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6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ёма-передачи   от АОЗТ «Наша Родина» от  29.07.200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3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ие Кулики, ул. Партизанская, д.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приёма-передачи от АОЗТ «Наша Родина» от  29.07.2004г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4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 в двухквартирном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ие Кулики, ул. Партизанская, д.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приёма-передачи от АОЗТ «Наша Родина» от  29.07.2004г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4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ие Кулики, ул. Партизанская, д.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ёма-передачи от  29. 07.2004г   от АОЗТ «Наша Род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4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 в двухквартирном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ие Кулики, ул. Партизанская, д.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ёма-передачи  от АОЗТ «Наша Родина» от  29.07.200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4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ие Кулики, ул. Партизанская, д.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приёма-передачи от АОЗТ «Наша Родина» от  29.07.2004г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4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ие Кулики, ул. Партизанская, д.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приёма-передачи от АОЗТ «Наша Родина» от  29.07.2004г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4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ие Кулики, ул. Красная, д.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ёма-передачи  от АОЗТ «Наша Родина» от  29.07.200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4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ие Кулики, ул. Красная, д.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ёма-передачи   от АОЗТ «Наша Родина» от  29.07.200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4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ие Кулики, ул. Красная, д.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ёма-передачи   от АОЗТ «Наша Родина» от  29.07.200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4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-Никольск, ул. Центральная, д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приёма-передачи от АОЗТ «Наша Родина» от  29.07.2004г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4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ово-Никольск, ул. Центральная, 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ёма-передачи   от АОЗТ «Наша Родина» от  29.07.200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5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ово-Никольск, ул. Центральная, 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ёма-передачи   от АОЗТ «Наша Родина» от  29.07.200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5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ово-Никольск, ул. Центральная, 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ёма-передачи   от АОЗТ «Наша Родина» от  29.07.200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5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ово-Никольск, ул. Центральная, 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ёма-передачи  от АОЗТ «Наша Родина» от  29.07.200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5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ово-Никольск, ул. Центральная, 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ёма-передачи  от АОЗТ «Наша Родина» от  29.07.200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5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-Никольск, ул. Центральная, д. 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ёма-передачи    от АОЗТ «Наша Родина» от  29.07.200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5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ово-Никольск, ул. Центральная, 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ёма-передачи   от АОЗТ «Наша Родина» от  29.07.200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ово-Никольск, ул. Центральная, д. 2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приёма-передачи от АОЗТ «Наша Родина» от  29.07.2004г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5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ово-Никольск, ул. Центральная, 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ёма-передачи   от АОЗТ «Наша Родина» от  29.07.200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5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ово-Никольск, ул. Центральная, 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ёма-передачи   от АОЗТ «Наша Родина» от  29.07.200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5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ово-Никольск, ул. Центральная, 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приёма-передачи от АОЗТ «Наша Родина» от  29.07.2004г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6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-Никольск, ул. Центральная, д. 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приёма-передачи от АОЗТ «Наша Родина» от  29.07.2004г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6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ово-Никольск, ул. Центральная, 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приёма-передачи от АОЗТ «Наша Родина» от  29.07.2004г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6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ово-Никольск, ул. Центральная, д. 4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приёма-передачи от АОЗТ «Наша Родина» от  29.07.2004г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6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-Никольск, ул. Центральная, д. 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ёма-передачи   от АОЗТ «Наша Родина» от  29.07.200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6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-Никольск, ул. Центральная, д. 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ёма-передачи   от АОЗТ «Наша Родина» от  29.07.200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6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ово-Никольск, ул. Центральная, 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ёма-передачи  от АОЗТ «Наша Родина» от  29.07.200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6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ово-Никольск, ул. Центральная, 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ёма-передачи   от АОЗТ «Наша Родина» от  29.07.200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6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вартирный 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-Красноярка, ул. Молодёжная, д.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ёмки в эксплуатацию от 01.11.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04.05.2009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атизирован        Беловой Н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09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6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вартирный 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-Красноярка, ул. Молодёжная, 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а ввод в эксплуатацию от 27.11.200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17.03.2009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атизирован Шеиным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иной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6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в двухквартирном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рх-Красноярка, ул. Центральная, д. 37,  кв.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 от 30.12.2009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Исключен из реестра муниципального имущества  26.01.2010 г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26.01.2010 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7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 в двухквартирном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расноярка, ул. Центральная, д. 45,  кв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2.2009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06.09.2011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 передачи жилого помещения в собственность граждан от 06.09.2011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7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  в двухквартирном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рх-Красноярка, ул. Молодёжная, д. 11,  кв. 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2.2009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26.01.2010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 передачи жилого помещения в собственность граждан от 26.01.2010 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7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 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расноярка, ул. Центральная, д. 42,  кв.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2.2009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26.01.2010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26.01.2010 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в двухквартирном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рх-Красноярка, ул. Набережная, д. 24,  кв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2.2009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26.01.2010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26.01.2010 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7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рх-Красноярка,  пер. Зеленый, д.8,  кв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2.2009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03.02.2010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03.02.2010 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7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расноярка, пер. Зеленый, д. 8,  кв.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2.2009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23.03.2010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23.03.2010 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7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рх-Красноярка, ул. Центральная, д. 43,  кв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2.2009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26.01.2010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26.01.2010 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7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 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рх-Красноярка, ул. Южная, д.6   кв.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2.2009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23.03.2010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23.03.2010 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7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рх-Красноярка, ул. Центральная, д. 17,  кв.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2.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03.02.2010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03.02.2010 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7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рх-Красноярка, ул. Центральная, д. 36,  кв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2.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8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рх-Красноярка, ул. Молодежная, д. 5,  кв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2.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24.11.2010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11.20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8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рх-Красноярка, ул. Южная, д. 7,  кв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2.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22.03.2010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 передачи жилого помещения в собственность граждан  от  22.03.20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рх-Красноярка,  пер. Зеленый, д. 10,  кв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12.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24.03.2011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24.03.2011 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рх-Красноярка, ул. Центральная, д. 17,  кв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12.2010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24.03.2011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24.03.2011 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рх-Красноярка, ул. Центральная, д. 40,  кв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12.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06.07.2011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06.07.2011 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рх-Красноярка, ул. Южная, д. 7,  кв.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12.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06.07.2011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06.07.2011 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рх-Красноярка, ул. Центральная, д. 47,  кв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12.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24.03.2011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24.03.2011 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рх-Красноярка, ул. Центральная, д. 43,  кв.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12.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24.03.2011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24.03.2011 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№2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рх-Красноярка, ул. Центральная, д. 51,  кв.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12.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06.12.2011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 передачи жилого помещения в собственность граждан от 06.12.2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расноярка,  пер. Зеленый, д. 6,  кв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12.12.2011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12.12.2011 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рх-Красноярка, ул. Южная, д. 15,  кв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12.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24.10.2011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24.10.2011 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рх-Красноярка, ул. Центральная, д. 35,  кв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1.2011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рх-Красноярка, ул. Центральная, д. 51,  кв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02.12.2011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 02.12.2011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расноярка, ул. Чапаевка, д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12.12..2011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 передачи жилого помещения в собственность граждан от 03.02.2010 г 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вартирный 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рх-Красноярка, ул. Центральная, д.  2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02.12.2011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 02.12.2011 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9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рх-Красноярка, ул. Молодежная, д. 6,  кв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12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01.02.2012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рх-Красноярка, ул. Южная, д. 11,  кв.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12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01.02.2012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01.02.2012 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рх-Красноярка, ул. Молодежная, д. 9,  кв.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1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01.02.2012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 01.02.2012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рх-Красноярка, ул. Молодежная , д. 7,  кв.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06.02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29.03.2012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29.03.2012 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рх-Красноярка, ул. Молодежная, д. 7,  кв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29.03.2012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29.03.2012 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расноярка, ул. Центральная, д. 36,  кв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5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10.07.2012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10.07.2012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 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рх-Красноярка,  пер. Зеленый, д. 12,  кв.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5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10.07.2012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 10.07.2012 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1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рх-Красноярка, ул. Молодежная, д. 5,  кв.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2.201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03.02.2014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 03.02.2014 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1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рх-Красноярка, ул. Центральная, д. 47,  кв.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20.02.2014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 20.02.2014 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10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расноярка, ул. Партизанская, д. 15,  кв.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2.08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30.08.2013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 30.08.2013 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10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площадью 363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расноярка, ул. Партизанская, д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от СПК «Верх-Красноярский» от 14.08.2013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03.10.2013г      54 АЕ 1585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0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жарный пос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расноярка, ул. Центральная, 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от СПК «Верх-Красноярский» от 14.08.2013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02.10.2014г                                   54 АЕ 5406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10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рх-Красноярка, ул. Центральная, д. 53,  кв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8.201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03.09.2013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 01.04.2014 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1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рх-Красноярка, ул. Центральная, д. 53,  кв.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3.08.201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03.09.2013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 03.09.2013 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10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расноярка, пер. Зеленый, д. 6,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8.201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08.09.2013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 08.09.2013 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1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в двухквартирном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расноярка, ул. Южная,  д. 10,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 07.10.201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1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 в двухквартирном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расноярка, ул. Южная, д. 10, кв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 07.10.201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21.03.2014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 15.10.2013 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1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рх-Красноярка, ул. Центральная, д. 35,  кв.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 22.04.201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05.06.2014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 05.06.2014 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1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рх-Красноярка, ул.  Молодежная, д. 4,  кв.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 17.03.201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19.06.2014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 19.06.2014 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1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расноярка, пер. Зеленый, д. 14,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 16.05.201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05.06.2014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 05.06.2014 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1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расноярка, пер. Зеленый, д. 14, кв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 16.05.201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05.06.2014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 05.06.2014 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1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расноярка, ул. Центральная, д. 45,  кв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 11.09.201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25.09.2014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 25.09.2014 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1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расноярка, ул. Молодежная, д. 13,  кв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 02.10.201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20.10.2014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 20.10.2014 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1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расноярка, ул. Молодежная, д. 13,  кв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 02.10.201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30.10.2014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 30.10.2014 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1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расноярка, ул.  Южная,  д. 16,  кв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 15.12.201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30.12.2014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 30.12.2014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1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расноярка, ул. Молодежная, д. 4,  кв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 15.12.201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23.12.2014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 23.12.2014 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12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расноярка, ул.  Южная,  д. 15,  кв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 15.12.201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04.03.2015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 04.03.2015 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12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расноярка, ул. Центральная,  д. 8,  кв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880.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а в оперативное управление МКУК «Верх-Красноярский СДК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дарения №80 от 25.12.201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. регистрации  права 54АЕ 698486 от 16.02.2014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12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расноярка, ул.  Южная,  д. 13,  кв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 26.05.2015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10.07.2015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 10.07.2015 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12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расноярка, ул. Южная, д. 13,  кв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 26.05.2015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10.07.2015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 10.07.2015 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12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расноярка, ул. Центральная, д. 37,  кв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 11.11.2015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29.02.2016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 29.02.2016 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12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расноярка, ул. Южная, д. 14,  кв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 23.12.2015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10.02.2016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 10.02.2016 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12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расноярка, ул.  Южная  д. 16,  кв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 23.12.2015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10.02.2016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 10.02.2016 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12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 в двухквартирном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расноярка, ул. Южная д. 11,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 от 01.09.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08.12.2016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 передачи жилого помещения в собственность граждан от  08.12.2016 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12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вартирный 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расноярка, ул. Чапаевка 10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15.01.2018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 передачи жилого помещения в собственность граждан от  15.01.2018 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3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вартирный 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расноярка, ул. Партизанская, д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3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 в двухквартирном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расноярка, ул. Партизанская, д.15, кв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3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 в двухквартирном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расноярка, ул. Партизанская, д.32,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3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 в двухквартирном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расноярка, ул. Партизанская, д.32, кв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3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 в двухквартирном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расноярка, 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, д. 4,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3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 в двухквартирном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расноярка, 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, д. 4, кв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3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 в двухквартирном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расноярка, 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, д. 6,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3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Красноярка, ул.Южная, д.8,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04.02.2019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 передачи жилого помещения в собственность граждан от  04.02.2019 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3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 в двухквартирном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Красноярка, ул.Южная, д.8, кв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3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Красноярка, ул.Южная, д.9,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4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 в двухквартирном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Красноярка, ул.Южная, д.9, кв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4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Красноярка, ул.Южная, д.10,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4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Красноярка, ул.Южная, д.12,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4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Красноярка, ул.Южная, д.12, кв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4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Красноярка, ул.Южная, д.14,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4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Красноярка, ул.Южная, д.18,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4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Красноярка, ул.Южная, д.18, кв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4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Красноярка, ул. Молодежная, д.6, кв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4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Красноярка, ул. Молодежная, д.8,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4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Красноярка, ул. Молодежная, д.8, кв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5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Красноярка, ул. Молодежная, д.9,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5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Красноярка, ул. Молодежная, д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5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Красноярка, ул. Молодежная, д.11,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5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Красноярка, ул. Молодежная, д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5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Красноярка, ул. Молодежная, д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5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Красноярка, ул. Молодежная, д.15,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Красноярка, ул. Молодежная, д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5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Красноярка, ул. Центральная д. 35,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5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Красноярка, ул. Центральная д.36,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5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Красноярка, ул. Центральная д.40, кв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6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Красноярка, ул. Центральная д.42,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6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Красноярка, ул. Центральная д.49,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6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Красноярка, ул. Центральная д.49, кв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6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Красноярка, ул. Центральная д.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6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Красноярка, пер. Зеленый д. 10, кв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6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Красноярка, пер. Зеленый д. 12,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6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Красноярка, ул. Чапаевка д.3,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6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Красноярка, ул. Чапаевка д.3, кв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6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Красноярка, ул. Чапаевка д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6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Красноярка, ул. Чапаевка д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7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Красноярка, ул. Чапаевка д.36,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7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Красноярка, ул. Чапаевка д.36, кв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7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3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Красноярка, ул. Чапаевка д.36, кв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7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4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Красноярка, ул. Чапаевка д.36, кв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7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Красноярка, ул. Чапаевка д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7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лексеевка, ул. Заречная, д.1,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7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лексеевка, ул. Заречная, д.1, кв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7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лексеевка, ул. Заречная, д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7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лексеевка, ул. Заречная, д.5,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7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лексеевка, ул. Заречная, д.5, кв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8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лексеевка, ул. Заречная, д.6,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8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лексеевка, ул. Заречная, д.6, кв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лексеевка, ул. Заречная, д.9,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8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лексеевка, ул. Заречная, д.9, кв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8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лексеевка, ул. Заречная, д.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8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лексеевка, ул. Заречная, д.13,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8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лексеевка, ул. Заречная, д.13, кв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8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лексеевка, ул. Заречная, д.14,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8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лексеевка, ул. Заречная, д.14, кв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8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лексеевка, ул. Заречная, д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9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лексеевка, ул. Заречная, д.22,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9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лексеевка, ул. Заречная, д.22, кв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лексеевка, ул. Заречная, д.23,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9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лексеевка, ул. Заречная, д.23, кв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9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лексеевка, ул. Заречная, д.26,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9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лексеевка, ул. Заречная, д.26, кв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66FF"/>
          <w:sz w:val="24"/>
          <w:szCs w:val="24"/>
        </w:rPr>
      </w:pPr>
      <w:r>
        <w:rPr>
          <w:b/>
          <w:color w:val="0066FF"/>
          <w:sz w:val="24"/>
          <w:szCs w:val="24"/>
        </w:rPr>
        <w:t>Подраздел 3.2. «Сооружения»</w:t>
      </w:r>
    </w:p>
    <w:p>
      <w:pPr>
        <w:pStyle w:val="Normal"/>
        <w:rPr>
          <w:b/>
          <w:b/>
          <w:color w:val="0066FF"/>
          <w:sz w:val="24"/>
          <w:szCs w:val="24"/>
        </w:rPr>
      </w:pPr>
      <w:r>
        <w:rPr>
          <w:b/>
          <w:color w:val="0066FF"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98"/>
        <w:gridCol w:w="2387"/>
        <w:gridCol w:w="2382"/>
        <w:gridCol w:w="2627"/>
        <w:gridCol w:w="2213"/>
        <w:gridCol w:w="28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естр номе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местонахождения объек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тяженность, 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/отсутствие прав третьих лиц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 внесения в реес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трасс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вода  197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Верх-Краснояр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 по договору доверительного управления ЗАО «Жилкомхоз Сервис» 29.10.2018 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пере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л. хоз. «Память Ленина» от 02.09.199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государственной регистрации права от 29.12.2011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квартальная автомобильная дорог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Верх-Красноярка ул. Партизанск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гос. регистрации права от 20.04.2012г       54 АД  65752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квартальная автомобильная дорог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Верх-Красноярка ул. Центральн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гос. регистрации права от 19.04.2012г       54 АД  60792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квартальная автомобильная дорог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Верх-Красноярка ул. Южн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гос. регистрации права от 19.04.2012г       54 АД  60792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квартальная автомобильная дорог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Верх-Красноярка ул. Молодёжн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гос. регистрации права от 19.04.2012г       54 АД  6079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квартальная автомобильная дорог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Верх-Красноярка ул. Набережн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гос. регистрации права от 20.04.2012г       54 АД  65752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квартальная автомобильная дорог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Верх-Красноярка ул. Чапаев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гос. регистрации права от 19.04.2012г       54 АД  60792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квартальная автомобильная дорог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Верх-Красноярка пер. Зелё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гос. регистрации права от 19.04.2012г       54 АД  607931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квартальная автомобильная дорог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Верх-Красноярка пер. Школь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гос. регистрации права от 19.04.2012г       54 АД  60793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>
          <w:trHeight w:val="9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квартальная автомобильная дорог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. Усть-Ургулька  ул. Заречн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яже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ентировочная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квартальная автомобильная дорог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Алексеевка ул. Заречн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гос. регистрации права от 04.06.2014г 54 АЕ 43976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квартальная автомобильная дорог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ольшие Кулики ул. Молодёжн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,8 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гос. регистрации права от 08.08.2012г       54 АД  69029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квартальная автомобильная дорог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ольшие Кулики ул. Набережн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 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гос. регистрации права от 08.08.2012г       54 АД  690292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квартальная автомобильная дорог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ольшие Кулики ул. Красн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 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гос. регистрации права от 08.08.2012г       54 АД  69029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квартальная автомобильная дорог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ольшие Кулики ул. Партизанск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 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гос. регистрации права от 08.08.2012г       54 АД  69029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квартальная автомобильная дорог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Ново-Никольск ул. Центральн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гос. регистрации права от 04.06.2014г       54 АЕ  43977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квартальная автомобильная дорог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. Забоевка  ул. Центральн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яже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ентировочная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утриквартальная автомобильная дорога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Верх-Красноярка, въезд в село от сушилки до МТ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 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ыписка из Единого государственного реестра недвижимости. Собственность, 54:21:000000:395-54/015/2020-1, 15.04.2020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утриквартальная автомобильная дорога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ольшие Кулики, въезд в деревню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 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ыписка из Единого государственного реестра недвижимости. Собственность, 54:21:000000:396-54/015/2020-1, 15.04.2020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утриквартальная автомобильная дорог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ольшие Кулики, пер. Школь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м </w:t>
            </w:r>
            <w:r>
              <w:rPr>
                <w:color w:val="000000"/>
                <w:sz w:val="24"/>
                <w:szCs w:val="24"/>
              </w:rPr>
              <w:t>(протяженность ориентировочная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2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 1980 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-Краснояр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2 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н по договору доверительного управления ЗАО  «Жилкомхоз Сервис» 12.11.2018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от кол. хоз. «Память Ленина» от 02.09.199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Единого гос. Реестра недвижимости. Собственность, 54:21:000000:346-54/015/2017-1,12.01.2017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2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  1990г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-Краснояр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8 км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от кол. хоз. «Память Ленина» от 02.09.199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Исключен  в связи  с проведением  технической инвентаризации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:2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,       скважины   2 шт. 1981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-Краснояр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от кол. хоз. «Память Ленина» от 02.09.199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2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  1980 г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лексеев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 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 по договору доверительного управления ЗАО  «Жилкомхоз Сервис» 12.11.2018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от кол. хоз. «Память Ленина» от 02.09.199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Единого гос. Реестра недвижимости. Собственность, 54:21:021101:55-54/015/2017-1,12.01.2017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 1 шт. 1988 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лексеев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 по договору доверительного управления ЗАО  «Жилкомхоз Сервис» 12.11.2018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от кол. хоз. «Память Ленина» от 02.09.199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Единого гос. Реестра недвижимости. Собственность, 54:21:021101:56-54/015/2017-1,12.01.2017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2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 1980 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-Кули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4 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 по договору доверительного управления ЗАО  «Жилкомхоз Сервис» 12.11.2018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а-передачи от АОЗТ «Наша Роди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11.200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Единого гос. Реестра недвижимости. Собственность, 54:21:000000:347-54/015/2017-1,12.01.2017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2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проводная сеть с водопроводными колонками, 1991 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-Николь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 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 по договору доверительного управления ЗАО  «Жилкомхоз Сервис» 12.11.2018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а-передачи от АОЗТ «Наша Роди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11.200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Единого государственного реестра недвижимост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ость, 54:21:000000:353-54/015/2017-1, 27.06.2017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2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ная  скважина № 156-88 1 шт., 1988 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лексеев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 по договору доверительного управления ЗАО  «Жилкомхоз Сервис» 12.11.2018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а-передачи  от СПК «Верх-Красноярский» от 26.05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Единого гос. Реестра недвижимости. Собственность, 54:21:021101:54-54/015/2017-1,12.01.2017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2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о-разведочная скважина  2 шт.  водонапорная башня 1992 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ие Кули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луатационно-разведочная скважина  1992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-Николь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3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о-разведочная скважина  2013 г     1 шт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-Николь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 2412100 руб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3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мориал,  посвященный погибшим в В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Верх-Красноярка, сквер СД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3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ятник погибшим  в ВОВ «Алеш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Верх-Красноярка, расположенный на расстоянии 100 м от здания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 xml:space="preserve">ДК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3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мятник погибшим  в В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Алексеевка, расположенный на расстоянии 70 м от здания СК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3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мятник погибшим  в В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ольшие Кули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ер СД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3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ный водоё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Верх-Красноярка, ул. Партизанская, 3, СД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50 м. ку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3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ный водоё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Алексеевка, ул. Заречная, 15, 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50 м. куб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3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отомогильник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Верх-Красноярка, юго-западная окраина сел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3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томогильни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Алексеевка, западная окраина деревн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4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томогильни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ольшие Кулики, южная окраина деревн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4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томогильни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Ново-Никольск, южная окраина деревн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4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онно-разведочная  скважина 2014 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Верх-Красноярка, ул. Партизанская, 3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 стоимость 2246760 руб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ерх-Красноярского сельсовета  №77  от 31.12.201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4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ная останов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Верх-Краснояр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 стоимость 51608,6 руб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ерх-Красноярского сельсовета  №77  от 31.12.201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4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ная останов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Алексеев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лансовая стоимость 49903,44 руб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ерх-Красноярского сельсовета  №77   от 31.12.201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4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ная останов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ольшие Кули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лансовая стоимость 49903,44 руб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Верх-Красноярского сельсовета  №77  от 31.12.2014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4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точная пилорам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Верх-Красноярка, ул. Южная 6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 Стоимость 158072,6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верного района Новосибирской области от 19.10.2015г  №5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Раздел 5 «Движимое имущество» Подраздел 5.3 «Иное движимое имущество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>Раздел 4. «Незавершённое капитальное строительство»</w:t>
      </w:r>
    </w:p>
    <w:tbl>
      <w:tblPr>
        <w:tblW w:w="158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  <w:gridCol w:w="3697"/>
        <w:gridCol w:w="369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строительст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 средст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>Раздел 5 «Движимое имущество»</w:t>
      </w:r>
    </w:p>
    <w:p>
      <w:pPr>
        <w:pStyle w:val="Normal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</w:r>
    </w:p>
    <w:p>
      <w:pPr>
        <w:pStyle w:val="Normal"/>
        <w:rPr/>
      </w:pPr>
      <w:r>
        <w:rPr/>
        <w:t>Подраздел 5.1. «Ценные бумаги»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62"/>
        <w:gridCol w:w="808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ценных бума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стоим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66FF"/>
          <w:sz w:val="24"/>
          <w:szCs w:val="24"/>
        </w:rPr>
      </w:pPr>
      <w:r>
        <w:rPr>
          <w:color w:val="0066FF"/>
          <w:sz w:val="24"/>
          <w:szCs w:val="24"/>
        </w:rPr>
      </w:r>
    </w:p>
    <w:p>
      <w:pPr>
        <w:pStyle w:val="Normal"/>
        <w:rPr/>
      </w:pPr>
      <w:r>
        <w:rPr/>
        <w:t>Подраздел 5.2. «Транспорт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276"/>
        <w:gridCol w:w="1123"/>
        <w:gridCol w:w="1260"/>
        <w:gridCol w:w="1276"/>
        <w:gridCol w:w="1586"/>
        <w:gridCol w:w="1559"/>
        <w:gridCol w:w="4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серия технического паспор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виг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шас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узо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: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-315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КК 8552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5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0020138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402002524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: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 ГАЗ 322130                   (Газель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6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1 012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0018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1185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н на праве оперативного управления  МБУК  «Верх-Красноярский СДК» Постановление Главы администрации от 30.10.2009 г.  №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: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 ПАТРИ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МС 1577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25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30080522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3008001265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йдон металл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: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РАФ            22038 02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2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75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-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6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сключен. Заключение экспертизы № 2016/11/064-1 от 29.11.2016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: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ктор              МТЗ-8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2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: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          МТЗ-82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3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: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          ДТ -75М с бульдозерной наве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 2472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сключен. Заключение экспертизы № 2016/11/064-1 от 29.11.2016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: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 ЭО 2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 42827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Г 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: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-66 Спец. машина автоцистер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МТ 3896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6  229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6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-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 220695 микроавтоб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           А752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100В3041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95В0458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00В02107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 н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9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упли продажи транспортного средства от 18.10.2011г.  Передан МКУК «Верх-Красноярский СДК» по договору безвозмездного пользования от 10.01.2020 г. № 1 (до 31.12.2020г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драздел 5.3. «Иное движимое имущество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02"/>
        <w:gridCol w:w="2552"/>
        <w:gridCol w:w="4252"/>
        <w:gridCol w:w="453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внесения в реест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очная пилорама (Ленточнопильный станок «Тайга», модель Т-З, 2006 г. выпус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72,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верного района Новосибирской области от 19.10.2015г  №5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 по договору аренды муниципального имущества №1 от 22.04.2019 г. индивидуальному предпринимателю Бакун Т.В.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Верх-Красноярского сельсовета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верного района Новосибирской области                                                                                                                                               С.А. Клещ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                                                                                                                                                Н. И. Сандзюк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52"/>
          <w:szCs w:val="24"/>
        </w:rPr>
      </w:pPr>
      <w:r>
        <w:rPr>
          <w:b/>
          <w:sz w:val="52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89"/>
      <w:outlineLvl w:val="0"/>
    </w:pPr>
    <w:rPr>
      <w:rFonts w:ascii="Arial" w:hAnsi="Arial" w:eastAsia="Times New Roman" w:cs="Arial"/>
      <w:color w:val="038C38"/>
      <w:kern w:val="2"/>
      <w:sz w:val="39"/>
      <w:szCs w:val="39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color w:val="038C38"/>
      <w:kern w:val="2"/>
      <w:sz w:val="39"/>
      <w:szCs w:val="39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rFonts w:eastAsia="Calibri" w:cs="Times New Roman"/>
      <w:sz w:val="28"/>
      <w:szCs w:val="22"/>
    </w:rPr>
  </w:style>
  <w:style w:type="character" w:styleId="Style15">
    <w:name w:val="Нижний колонтитул Знак"/>
    <w:basedOn w:val="Style13"/>
    <w:qFormat/>
    <w:rPr>
      <w:rFonts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02:00Z</dcterms:created>
  <dc:creator>Loner-XP</dc:creator>
  <dc:description/>
  <cp:keywords/>
  <dc:language>en-US</dc:language>
  <cp:lastModifiedBy>1</cp:lastModifiedBy>
  <cp:lastPrinted>2020-02-25T15:45:00Z</cp:lastPrinted>
  <dcterms:modified xsi:type="dcterms:W3CDTF">2020-07-16T04:24:00Z</dcterms:modified>
  <cp:revision>181</cp:revision>
  <dc:subject/>
  <dc:title/>
</cp:coreProperties>
</file>